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一场惊心动魄的潜水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乖巧：一场惊心动魄的潜水冒险</w:t>
      </w:r>
      <w:r>
        <w:rPr>
          <w:sz w:val="32"/>
          <w:szCs w:val="32"/>
        </w:rPr>
        <w:t>&lt;/p&gt;&lt;p&gt;&lt;img src="/static-img/PqMOyGr85pN_-ZEjBYNqQaEW0jdar83EgEIH_PJcvoXSR7WDYNGX59Xc1IOhUx2z.jpg"&gt;&lt;/p&gt;&lt;p&gt;</w:t>
      </w:r>
      <w:r>
        <w:rPr>
          <w:sz w:val="32"/>
          <w:szCs w:val="32"/>
        </w:rPr>
        <w:t>在蓝天下，海面上波光粼粼，阳光透过涟漪轻轻地打在我的脸颊上，我闭上了眼睛，让那份宁静和自由充满了我的每一个细胞。这个瞬间，我仿佛听到了那个熟悉的声音——“乖，我们在水里试一试。”我知道，这是我们这次潜水之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深渊的诱惑</w:t>
      </w:r>
      <w:r>
        <w:rPr>
          <w:sz w:val="32"/>
          <w:szCs w:val="32"/>
        </w:rPr>
        <w:t>&lt;/p&gt;&lt;p&gt;&lt;img src="/static-img/dg3C3b00YGCJd7oHsQNRTqEW0jdar83EgEIH_PJcvoXSR7WDYNGX59Xc1IOhUx2z.jpg"&gt;&lt;/p&gt;&lt;p&gt;</w:t>
      </w:r>
      <w:r>
        <w:rPr>
          <w:sz w:val="32"/>
          <w:szCs w:val="32"/>
        </w:rPr>
        <w:t>当初，当我第一次听到朋友提起潜水时，我对此感到既好奇又有些恐惧。我从未想象过自己会穿上那些沉甸甸的装备，在海底找寻隐藏着神秘生物的世界。但随着一次次的心理准备和技术练习，那种最初的恐惧逐渐消散，被一种强烈探索欲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入浅出：学习与实践</w:t>
      </w:r>
      <w:r>
        <w:rPr>
          <w:sz w:val="32"/>
          <w:szCs w:val="32"/>
        </w:rPr>
        <w:t>&lt;/p&gt;&lt;p&gt;&lt;img src="/static-img/ZOvkjgvlil8ql9zNBWUKkqEW0jdar83EgEIH_PJcvoXSR7WDYNGX59Xc1IOhUx2z.jpg"&gt;&lt;/p&gt;&lt;p&gt;</w:t>
      </w:r>
      <w:r>
        <w:rPr>
          <w:sz w:val="32"/>
          <w:szCs w:val="32"/>
        </w:rPr>
        <w:t>我记得最早的时候，一切都显得那么陌生。如何调整呼吸？如何控制浮力？这些问题让我陷入了困境。但是，每一次练习都是向前的一步。我学会了如何优雅地游泳，又学会了如何处理潜望镜下的景象。那时候，“乖我们在水里试一试”不再只是一个简单的话语，它代表了一种信任，一种合作，也是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验无边界：进入大海</w:t>
      </w:r>
      <w:r>
        <w:rPr>
          <w:sz w:val="32"/>
          <w:szCs w:val="32"/>
        </w:rPr>
        <w:t>&lt;/p&gt;&lt;p&gt;&lt;img src="/static-img/SC-CflGLCCN6nNbwe8GWQaEW0jdar83EgEIH_PJcvoXSR7WDYNGX59Xc1IOhUx2z.jpg"&gt;&lt;/p&gt;&lt;p&gt;</w:t>
      </w:r>
      <w:r>
        <w:rPr>
          <w:sz w:val="32"/>
          <w:szCs w:val="32"/>
        </w:rPr>
        <w:t>终于有一天，当我们的教练指挥我们进行首次真空潜水时，我感到内心震撼。当我戴上头盔，紧握氧气管，按照教练的话语一步步放松身体，只要保持平稳呼吸，就能融入到蔚蓝色的世界之中。这就是“尝试”，这是将知识转化为经验的一刻。在这一刻，“乖我们在水里试一试”成为了现实，而这背后蕴含的是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见证自然奇迹：海底世界展开</w:t>
      </w:r>
      <w:r>
        <w:rPr>
          <w:sz w:val="32"/>
          <w:szCs w:val="32"/>
        </w:rPr>
        <w:t>&lt;/p&gt;&lt;p&gt;&lt;img src="/static-img/gw7nEUcWL3_o0KbXzOp4m6EW0jdar83EgEIH_PJcvoXSR7WDYNGX59Xc1IOhUx2z.jpg"&gt;&lt;/p&gt;&lt;p&gt;</w:t>
      </w:r>
      <w:r>
        <w:rPr>
          <w:sz w:val="32"/>
          <w:szCs w:val="32"/>
        </w:rPr>
        <w:t>随着时间推移，我们越来越熟悉各式各样的鱼类，他们以不同的姿态迎接我们的到来，有些甚至似乎是在玩耍。而当夜幕降临，我们用手电筒照亮周围，那些被灯光点亮的小岛、小珊瑚群就像是星辰般闪烁，是另一种美妙视觉体验。这样的景象让人难以忘怀，它们都是对自然力量赞歌，也是对生命多样性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安全第一：遵循规则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安全意识，这是我参加任何活动都不例外的一个原则。在潜水过程中，无论是检查装备还是监测氧气水平，都需要格外小心。而当你真正成为潜 水者，你会发现安全意识并不是束缚，而是一个保护你追求梦想的手段之一。“乖，我们在水里試一試”的背后，是对彼此责任感和尊重的人际关系，以及对于生命珍贵程度的理解与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忆录与启示：从尝试到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顾起那些日子里的经历，我总能感觉到那种释然。那份“尝试”的勇气，如今已成为了内心深处不可磨灭的一部分。我明白了，无论生活中的哪个阶段，“尝试”都是通往新世界的大门。而那句简单而坚定的“我相信你”，如今已经变成了一个永恒不变的人生座右铭，它激励着我去面对新的挑战去寻找更多未知领域，因为那里有可能藏着更大的惊喜，更广阔的地图等待被勘察。</w:t>
      </w:r>
      <w:r>
        <w:rPr>
          <w:sz w:val="32"/>
          <w:szCs w:val="32"/>
        </w:rPr>
        <w:t>&lt;/p&gt;&lt;p&gt;&lt;a href = "/doc/381348-</w:t>
      </w:r>
      <w:r>
        <w:rPr>
          <w:sz w:val="32"/>
          <w:szCs w:val="32"/>
        </w:rPr>
        <w:t>水中乖巧一场惊心动魄的潜水冒险</w:t>
      </w:r>
      <w:r>
        <w:rPr>
          <w:sz w:val="32"/>
          <w:szCs w:val="32"/>
        </w:rPr>
        <w:t>.doc" rel="alternate" download="381348-</w:t>
      </w:r>
      <w:r>
        <w:rPr>
          <w:sz w:val="32"/>
          <w:szCs w:val="32"/>
        </w:rPr>
        <w:t>水中乖巧一场惊心动魄的潜水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