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完整揭开光绪帝后妃宫闱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完整：揭开光绪帝后妃宫闱的神秘篇章</w:t>
      </w:r>
      <w:r>
        <w:rPr>
          <w:sz w:val="32"/>
          <w:szCs w:val="32"/>
        </w:rPr>
        <w:t>&lt;/p&gt;&lt;p&gt;&lt;img src="/static-img/PkHq0R_7NhvttpuVQYxr-ONC-s-YYKR-V3fyV1oXoBocCwrx6jkSSP6nPw8c7M5U.png"&gt;&lt;/p&gt;&lt;p&gt;</w:t>
      </w:r>
      <w:r>
        <w:rPr>
          <w:sz w:val="32"/>
          <w:szCs w:val="32"/>
        </w:rPr>
        <w:t>在中国历史的长河中，慈禧太后是那个令人难以忘怀的人物。她的统治不仅改变了清朝乃至整个中国的面貌，也给后世留下了深远的印记。而她那被人们津津乐道的“秘密生活”又是怎样的呢？今天，我们将一起探索这个谜团，揭开慈禧太后的宫廷生活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皇权与女性</w:t>
      </w:r>
      <w:r>
        <w:rPr>
          <w:sz w:val="32"/>
          <w:szCs w:val="32"/>
        </w:rPr>
        <w:t>&lt;/p&gt;&lt;p&gt;&lt;img src="/static-img/p3wOrzJRd25o8oaYmAQ4TuNC-s-YYKR-V3fyV1oXoBr0T34fk9GYINecetJ473BjpoAdunRnJY8V6d5ERgNfWRqtdHMKgElKd4LBbcIszXuuU7uy8h7j1oNf2NWoZMQNE1uod1Io4FEu3tQo875imezkAdZKIRX17a22kzqUeq4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中国正处于封建社会的一种状态。一个女人即使身为皇室成员，也无法摆脱传统束缚。但慈禧太后却是一个例外。她不仅掌握着实权，更有意图扩大自己的影响力。在她手中的笔触下，她巧妙地利用各种手段来巩固和增强自己的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政治斗争与权谋运用</w:t>
      </w:r>
      <w:r>
        <w:rPr>
          <w:sz w:val="32"/>
          <w:szCs w:val="32"/>
        </w:rPr>
        <w:t>&lt;/p&gt;&lt;p&gt;&lt;img src="/static-img/kyF4YrYqNFqBJWErBD_AteNC-s-YYKR-V3fyV1oXoBr0T34fk9GYINecetJ473BjpoAdunRnJY8V6d5ERgNfWRqtdHMKgElKd4LBbcIszXuuU7uy8h7j1oNf2NWoZMQNE1uod1Io4FEu3tQo875imezkAdZKIRX17a22kzqUeq4.jpg"&gt;&lt;/p&gt;&lt;p&gt;</w:t>
      </w:r>
      <w:r>
        <w:rPr>
          <w:sz w:val="32"/>
          <w:szCs w:val="32"/>
        </w:rPr>
        <w:t>从光绪帝登基开始，慈禧就通过各种方式控制其政策决策过程。她常常利用宗教活动和文化事务作为掩护，不断地拉拢关键人物，以确保自己对朝政有绝对的话语权。这是一场无形之战，却又异常残酷，是政治斗争中最隐蔽而高明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宫廷内部：恩怨纠葛</w:t>
      </w:r>
      <w:r>
        <w:rPr>
          <w:sz w:val="32"/>
          <w:szCs w:val="32"/>
        </w:rPr>
        <w:t>&lt;/p&gt;&lt;p&gt;&lt;img src="/static-img/fIVoSBgrXWK2UJun0_HXvuNC-s-YYKR-V3fyV1oXoBr0T34fk9GYINecetJ473BjpoAdunRnJY8V6d5ERgNfWRqtdHMKgElKd4LBbcIszXuuU7uy8h7j1oNf2NWoZMQNE1uod1Io4FEu3tQo875imezkAdZKIRX17a22kzqUeq4.jpg"&gt;&lt;/p&gt;&lt;p&gt;</w:t>
      </w:r>
      <w:r>
        <w:rPr>
          <w:sz w:val="32"/>
          <w:szCs w:val="32"/>
        </w:rPr>
        <w:t>除了政治上的斗争，在宫内也存在着复杂的情感纠葛。慈禧与其他妃子之间存在着微妙的情感关系，有时甚至会因为一些小事情引发严重矛盾。这一切都构成了一个看似平静实则波诡云谲的大戏，每个人物都扮演着不可或缺的角色，而他们之间错综复杂的情感网，就是我们所说的“秘密生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天赐福音：医术与健康意识</w:t>
      </w:r>
      <w:r>
        <w:rPr>
          <w:sz w:val="32"/>
          <w:szCs w:val="32"/>
        </w:rPr>
        <w:t>&lt;/p&gt;&lt;p&gt;&lt;img src="/static-img/U4p5p7tVlq_zMCNcytOhQ-NC-s-YYKR-V3fyV1oXoBr0T34fk9GYINecetJ473BjpoAdunRnJY8V6d5ERgNfWRqtdHMKgElKd4LBbcIszXuuU7uy8h7j1oNf2NWoZMQNE1uod1Io4FEu3tQo875imezkAdZKIRX17a22kzqUeq4.png"&gt;&lt;/p&gt;&lt;p&gt;</w:t>
      </w:r>
      <w:r>
        <w:rPr>
          <w:sz w:val="32"/>
          <w:szCs w:val="32"/>
        </w:rPr>
        <w:t>然而，并非所有的事情都是阴暗和复杂。在这片混沌之中，有一抹亮色，那就是慈禧太后的医学知识。在当时，这可是个罕见的事迹。她不仅懂得基本医术，还能自行调治病痛，这也是她能够在漫长岁月里保持精力旺盛的一个重要原因之一。她的这种健康意识，对当时社会来说，是一种极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艺术爱好者：文学与美术鉴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学，她还有一项独特爱好——文学与美术鉴赏。在日常繁忙之余，她总喜欢翻阅古籍诗文，或欣赏画作这类文化作品。她不仅能识别出名家的杰作，还能辨别出许多未被发现的小品佳作。这份深厚的文化底蕴，让人不得不佩服她的广博眼界和卓越审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门低语：夜晚里的私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多数人的世界缩小到家庭或工作，但对于那些居住在紫禁城内的人们来说，即便是在深夜，他们也不曾真正放松过心情。大部分时间，他们只能沉浸于书卷间或参与宴会，但也有那么几个人可能会借助灯火，在寂静中进行更加私密交流，那些高门低语，将永远留在地下石桌上默默诉说着往昔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代代人对这些历史事件进行了回忆录般细致地描绘出来。但要完全理解这一切，我们必须跳出单纯文字表面的解读，而是要尝试去想象那些隐藏在文献背后的故事，那些只属于少数知己听闻的心事，以及那些只有亲历者才能体验到的风雨变迁。那就是我们所说的“慈禧的秘密生活”，那是一部关于一个时代、一位女皇以及众多臣子们共同编织出的传奇史诗。</w:t>
      </w:r>
      <w:r>
        <w:rPr>
          <w:sz w:val="32"/>
          <w:szCs w:val="32"/>
        </w:rPr>
        <w:t>&lt;/p&gt;&lt;p&gt;&lt;a href = "/doc/381374-</w:t>
      </w:r>
      <w:r>
        <w:rPr>
          <w:sz w:val="32"/>
          <w:szCs w:val="32"/>
        </w:rPr>
        <w:t>慈禧的秘密生活完整揭开光绪帝后妃宫闱的神秘篇章</w:t>
      </w:r>
      <w:r>
        <w:rPr>
          <w:sz w:val="32"/>
          <w:szCs w:val="32"/>
        </w:rPr>
        <w:t>.doc" rel="alternate" download="381374-</w:t>
      </w:r>
      <w:r>
        <w:rPr>
          <w:sz w:val="32"/>
          <w:szCs w:val="32"/>
        </w:rPr>
        <w:t>慈禧的秘密生活完整揭开光绪帝后妃宫闱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