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温暖的音乐与美好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音乐与美好的时光</w:t>
      </w:r>
      <w:r>
        <w:rPr>
          <w:sz w:val="32"/>
          <w:szCs w:val="32"/>
        </w:rPr>
        <w:t>&lt;/p&gt;&lt;p&gt;&lt;img src="/static-img/d0U52Ng-oMpNDD_bzMf5mvOaeRo3DkoigixWgLl07JM-ZsBVnc_p_9JqYMJxHn7w.jpg"&gt;&lt;/p&gt;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一个充满希望和活力的词汇，它代表着季节的转变，也象征着音乐界的一场新篇章。那么，我们来探索一下这个词汇背后的故事，以及它为何能在人们的心中激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&lt;img src="/static-img/sivqHylpRkoCsYQNOS5lKvOaeRo3DkoigixWgLl07JM-ZsBVnc_p_9JqYMJxHn7w.jpg"&gt;&lt;/p&gt;&lt;p&gt;</w:t>
      </w:r>
      <w:r>
        <w:rPr>
          <w:sz w:val="32"/>
          <w:szCs w:val="32"/>
        </w:rPr>
        <w:t>在每个人的生活中，都有那么一首歌，那一段旋律能够触动心弦，让人回忆起过去，或是期待未来。在阳春这份特殊的时刻，音乐似乎变得更加珍贵，因为它不仅是一种表达情感的手段，更是一种连接人心的桥梁。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就是这一切的结晶，是对生命中美好瞬间最真挚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诗意”的含义？</w:t>
      </w:r>
      <w:r>
        <w:rPr>
          <w:sz w:val="32"/>
          <w:szCs w:val="32"/>
        </w:rPr>
        <w:t>&lt;/p&gt;&lt;p&gt;&lt;img src="/static-img/-Iz-6Wj9ow8NocDaRZL-vfOaeRo3DkoigixWgLl07JM-ZsBVnc_p_9JqYMJxHn7w.jpg"&gt;&lt;/p&gt;&lt;p&gt;&amp;#34;</w:t>
      </w:r>
      <w:r>
        <w:rPr>
          <w:sz w:val="32"/>
          <w:szCs w:val="32"/>
        </w:rPr>
        <w:t>诗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，在这里不仅仅是指那些流畅优美的声音，更是指那些蕴含深层文化内涵和艺术表现力的作品。当我们沉浸在这些作品之中，我们仿佛被带入了一片遥远而又熟悉的地方，那里没有时间限制，没有空间束缚，只有纯粹的情感交流。这正是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所传递出的那份独特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曲风更适合作为“诗意”的载体？</w:t>
      </w:r>
      <w:r>
        <w:rPr>
          <w:sz w:val="32"/>
          <w:szCs w:val="32"/>
        </w:rPr>
        <w:t>&lt;/p&gt;&lt;p&gt;&lt;img src="/static-img/U1j52enrCi0rein4Ar1q9POaeRo3DkoigixWgLl07JM-ZsBVnc_p_9JqYMJxHn7w.jpg"&gt;&lt;/p&gt;&lt;p&gt;</w:t>
      </w:r>
      <w:r>
        <w:rPr>
          <w:sz w:val="32"/>
          <w:szCs w:val="32"/>
        </w:rPr>
        <w:t>从古到今，从东方到西方，每一种文化都有自己独特的声音，这些声音就像是一本书中的每一个字，每一行，每一页，它们共同构成了丰富多彩的人类文明史。对于那些想要成为“诗意”标签下的作曲家来说，他们需要用自己的创作去挑战、去创新，用不同的音符去勾勒出时代背景下人民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如何影响我们的生活方式？</w:t>
      </w:r>
      <w:r>
        <w:rPr>
          <w:sz w:val="32"/>
          <w:szCs w:val="32"/>
        </w:rPr>
        <w:t>&lt;/p&gt;&lt;p&gt;&lt;img src="/static-img/d6OR3d3wLPvdSQz-mQV6LfOaeRo3DkoigixWgLl07JM-ZsBVnc_p_9JqYMJxHn7w.jpg"&gt;&lt;/p&gt;&lt;p&gt;</w:t>
      </w:r>
      <w:r>
        <w:rPr>
          <w:sz w:val="32"/>
          <w:szCs w:val="32"/>
        </w:rPr>
        <w:t>当我们听到某首歌曲的时候，往往会联想到与之相关的情境或记忆。这种情感上的联想，不仅提升了个人对音乐作品的兴趣，还促进了社交互动，使得人们通过分享喜爱的事物来增强彼此之间的情感纽带。这就是为什么阳春苏她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能够影响我们的生活方式——它提供了一个跨越地域、跨越年龄、跨越不同文化背景的人们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阳春苏她</w:t>
      </w:r>
      <w:r>
        <w:rPr>
          <w:sz w:val="32"/>
          <w:szCs w:val="32"/>
        </w:rPr>
        <w:t>PO</w:t>
      </w:r>
      <w:r>
        <w:rPr>
          <w:sz w:val="32"/>
          <w:szCs w:val="32"/>
        </w:rPr>
        <w:t>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份美好的感觉持续存在于我们的日常生活中，我们可以尝试一些小技巧，比如设置定期听歌或者参与线上线下的音乐活动；还可以邀请朋友一起分享各自喜欢的乐队或者歌手；甚至可以尝试自己编写一些简单的小调，以此记录下自己的旅程，并把它们以文字形式发表出来，这样也许能激励更多人加入到这样的活动中来，为社会贡献一点点欢快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温暖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在享受静谧的一角落里的宁静，还是身处喧嚣都市中心，你都可以找到属于自己的那份温暖，那份希望。那时候，你就会发现，无论是在哪个阶段，无论遇到了怎样的困难，只要心存善良，用热爱的事情去点亮周围世界，就一定能找到属于你的那个太阳，与世界同唱《归途》。</w:t>
      </w:r>
      <w:r>
        <w:rPr>
          <w:sz w:val="32"/>
          <w:szCs w:val="32"/>
        </w:rPr>
        <w:t>&lt;/p&gt;&lt;p&gt;&lt;a href = "/doc/381439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温暖的音乐与美好的时光</w:t>
      </w:r>
      <w:r>
        <w:rPr>
          <w:sz w:val="32"/>
          <w:szCs w:val="32"/>
        </w:rPr>
        <w:t>.doc" rel="alternate" download="381439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温暖的音乐与美好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