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弱小到强大的奇迹穿越成种马文男猪的艰难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弱小到强大的奇迹：穿越成种马文男猪的艰难历程</w:t>
      </w:r>
      <w:r>
        <w:rPr>
          <w:sz w:val="32"/>
          <w:szCs w:val="32"/>
        </w:rPr>
        <w:t>&lt;/p&gt;&lt;p&gt;&lt;img src="/static-img/8QoiKuNksiWCxBH8kG2eAHXOtuRdfbjZJcQU4O18GGlFv6Z-n-Ugz0SaMzDXNCdE.jpg"&gt;&lt;/p&gt;&lt;p&gt;</w:t>
      </w:r>
      <w:r>
        <w:rPr>
          <w:sz w:val="32"/>
          <w:szCs w:val="32"/>
        </w:rPr>
        <w:t>在这个充满变数的世界里，有些人可能会因为各种原因而感到无助和迷茫。他们可能是社会边缘的人，他们的梦想被现实压垮，甚至有些人在绝望中寻求改变。但是，当我们遇见“当弱受穿成种马文男猪”这一概念时，我们就能看到希望了。这种逆袭不仅仅是一场精神上的胜利，更是一次转变自我，找到内心力量，从而走向成功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“种马”。在动物圈中，“种马”指的是高品质、优良血统的动物，它们通常具有出色的繁殖能力和遗传特性。在人类社会，这个词可以用来形容那些拥有卓越才能、智慧或才华的人，他们往往能够带领团队或者引领时代发展。</w:t>
      </w:r>
      <w:r>
        <w:rPr>
          <w:sz w:val="32"/>
          <w:szCs w:val="32"/>
        </w:rPr>
        <w:t>&lt;/p&gt;&lt;p&gt;&lt;img src="/static-img/aqCDUwoaRgPVOyoCdYjRbHXOtuRdfbjZJcQU4O18GGlFv6Z-n-Ugz0SaMzDXNCdE.jpg"&gt;&lt;/p&gt;&lt;p&gt;</w:t>
      </w:r>
      <w:r>
        <w:rPr>
          <w:sz w:val="32"/>
          <w:szCs w:val="32"/>
        </w:rPr>
        <w:t>接下来，让我们看看如何从一个普通人变成像“种马”的存在。这需要一系列复杂的心理和行为上的变化。以下是一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曾是一个普通职员，他每天重复着同样的工作，没有自己的梦想，也没有明确的职业规划。他感觉自己像是被生活中的流水冲刷得失去了方向。在一次偶然机会下，张伟发现了自己的热情——编程。他开始学习编程，并且投入大量时间去研究技术，这个过程让他逐渐找到了自我价值感提升。</w:t>
      </w:r>
      <w:r>
        <w:rPr>
          <w:sz w:val="32"/>
          <w:szCs w:val="32"/>
        </w:rPr>
        <w:t>&lt;/p&gt;&lt;p&gt;&lt;img src="/static-img/P3R431_83dMRlEl9NozbinXOtuRdfbjZJcQU4O18GGlFv6Z-n-Ugz0SaMzDXNCdE.jpg"&gt;&lt;/p&gt;&lt;p&gt;</w:t>
      </w:r>
      <w:r>
        <w:rPr>
          <w:sz w:val="32"/>
          <w:szCs w:val="32"/>
        </w:rPr>
        <w:t>通过不断地努力和学习，张伟最终创办了一家科技公司，不仅自己实现了财富自由，还帮助许多年轻人的就业。此时，他已经不再只是一个普通职员，而是成为了一名优秀的企业家，被周围的人尊敬与仰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男性领域尤其有趣的是“男猪”的角色。虽然这听起来有点奇怪，但它其实代表着一种坚韧不拔、勇敢面对困境的心态。而将其融入到我们的主题之中，可以更好地理解何为真正意义上的逆袭。</w:t>
      </w:r>
      <w:r>
        <w:rPr>
          <w:sz w:val="32"/>
          <w:szCs w:val="32"/>
        </w:rPr>
        <w:t>&lt;/p&gt;&lt;p&gt;&lt;img src="/static-img/T5bykeC18mLr8n5x7VQBQXXOtuRdfbjZJcQU4O18GGlFv6Z-n-Ugz0SaMzDXNCdE.jpg"&gt;&lt;/p&gt;&lt;p&gt;</w:t>
      </w:r>
      <w:r>
        <w:rPr>
          <w:sz w:val="32"/>
          <w:szCs w:val="32"/>
        </w:rPr>
        <w:t>对于一些看似无法挽回命运的人来说，如果他们能够学会像一只勇敢的小猪一样，不畏惧挑战，那么即使是在最黑暗的时候，也有希望重新站立起来。一位名叫李明的小伙子，就是这样做到的。当他还是学生时，因为家庭条件差异而不得不放弃继续教育，而选择进入工厂打工。但李明并没有放弃，他利用晚上参加夜校学习，同时还兼顾其他副业，最终凭借自己的努力考上了大学，并且顺利毕业后取得了成功的事业生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当弱受穿成种马文男猪”并不简单，它涉及到深刻的心理变化，以及对自我的认知升级。通过不断地努力和坚持，每个人都能找到属于自己的路，无论身处何处，都有机会成为那个独具匠心、领导力强大的人物。在这个过程中，即便你遇到无数困难，你也应该记住，一切皆因前行所致，只要脚踏实地，不断前进，就不会错过那份属于你的光芒。</w:t>
      </w:r>
      <w:r>
        <w:rPr>
          <w:sz w:val="32"/>
          <w:szCs w:val="32"/>
        </w:rPr>
        <w:t>&lt;/p&gt;&lt;p&gt;&lt;img src="/static-img/R-x5sco0hhEgsVICytycJnXOtuRdfbjZJcQU4O18GGlFv6Z-n-Ugz0SaMzDXNCdE.jpg"&gt;&lt;/p&gt;&lt;p&gt;&lt;a href = "/doc/381571-</w:t>
      </w:r>
      <w:r>
        <w:rPr>
          <w:sz w:val="32"/>
          <w:szCs w:val="32"/>
        </w:rPr>
        <w:t>逆袭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弱小到强大的奇迹穿越成种马文男猪的艰难历程</w:t>
      </w:r>
      <w:r>
        <w:rPr>
          <w:sz w:val="32"/>
          <w:szCs w:val="32"/>
        </w:rPr>
        <w:t>.doc" rel="alternate" download="381571-</w:t>
      </w:r>
      <w:r>
        <w:rPr>
          <w:sz w:val="32"/>
          <w:szCs w:val="32"/>
        </w:rPr>
        <w:t>逆袭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弱小到强大的奇迹穿越成种马文男猪的艰难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