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情深男神环绕每晚与心仪男子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也渴望进入一个充满魅力男神的梦境？</w:t>
      </w:r>
      <w:r>
        <w:rPr>
          <w:sz w:val="32"/>
          <w:szCs w:val="32"/>
        </w:rPr>
        <w:t>&lt;/p&gt;&lt;p&gt;&lt;img src="/static-img/AZPfIABG_tCHgVREeifH0VIL_RO3gMVtyf7ist35oTKeV-QMaytPoXBRhNjWqXbo.jpg"&gt;&lt;/p&gt;&lt;p&gt;</w:t>
      </w:r>
      <w:r>
        <w:rPr>
          <w:sz w:val="32"/>
          <w:szCs w:val="32"/>
        </w:rPr>
        <w:t>在这个世界上，每个人都有自己的独特梦想和愿望，而我呢，我一直渴望能每晚都进到那些我心目中的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在这里，时间仿佛停止了，空间变得无限广阔，我们可以自由地翱翔于云端，或是潜入海底，只要我们的心愿能够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夜晚是否也充满了不朽的传奇？</w:t>
      </w:r>
      <w:r>
        <w:rPr>
          <w:sz w:val="32"/>
          <w:szCs w:val="32"/>
        </w:rPr>
        <w:t>&lt;/p&gt;&lt;p&gt;&lt;img src="/static-img/RG8SMlEvUnpJGTXMSeE9F1IL_RO3gMVtyf7ist35oTKeV-QMaytPoXBRhNjWqXbo.jpg"&gt;&lt;/p&gt;&lt;p&gt;</w:t>
      </w:r>
      <w:r>
        <w:rPr>
          <w:sz w:val="32"/>
          <w:szCs w:val="32"/>
        </w:rPr>
        <w:t>记得当初，我第一次听到关于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这个词汇的时候，一种既迷惑又兴奋的情感油然而生。它听起来像是某种魔法一样，是不是能让人一夜之间变成一个完美无缺的人物呢？随着时间的推移，我越来越深入地了解到，这个词汇其实代表的是一种特别的状态——一种超现实、超脱世俗烦恼、只属于那个特殊瞬间和空间里的存在。我开始努力寻找方法，让自己能够融入这样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，要踏上这段奇妙旅程？</w:t>
      </w:r>
      <w:r>
        <w:rPr>
          <w:sz w:val="32"/>
          <w:szCs w:val="32"/>
        </w:rPr>
        <w:t>&lt;/p&gt;&lt;p&gt;&lt;img src="/static-img/wvwmzQQ6BgZaf2yli70Ip1IL_RO3gMVtyf7ist35oTKeV-QMaytPoXBRhNjWqXbo.jpg"&gt;&lt;/p&gt;&lt;p&gt;</w:t>
      </w:r>
      <w:r>
        <w:rPr>
          <w:sz w:val="32"/>
          <w:szCs w:val="32"/>
        </w:rPr>
        <w:t>终于有一天，我发现了一条秘密之路，它似乎通往了那个被人们传说中的地方。我的心跳加速，因为我知道，这将是我人生中最大的冒险之一。但就在我即将迈出那一步之前，我的内心却突然犹豫起来。这一切究竟是真的还是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迈出一步，你会发现一切都是可能的。</w:t>
      </w:r>
      <w:r>
        <w:rPr>
          <w:sz w:val="32"/>
          <w:szCs w:val="32"/>
        </w:rPr>
        <w:t>&lt;/p&gt;&lt;p&gt;&lt;img src="/static-img/5BOfRNE1idm4aQDetcvWQlIL_RO3gMVtyf7ist35oTKeV-QMaytPoXBRhNjWqXbo.jpg"&gt;&lt;/p&gt;&lt;p&gt;</w:t>
      </w:r>
      <w:r>
        <w:rPr>
          <w:sz w:val="32"/>
          <w:szCs w:val="32"/>
        </w:rPr>
        <w:t>但坚定的决心让我克服了所有恐惧。我决定相信自己的直觉，并且以开放的心态去体验这一切。当我真正走进那片土地时，那是一种前所未有的感觉，就像整个世界都为你量身定制一样。那里的每一个人，都对我温柔而关怀，有时候甚至会主动与我交流，他们的话语如同甘露一般滋养着我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你会遇见比你想象中更加真实、更加完美的人们。</w:t>
      </w:r>
      <w:r>
        <w:rPr>
          <w:sz w:val="32"/>
          <w:szCs w:val="32"/>
        </w:rPr>
        <w:t>&lt;/p&gt;&lt;p&gt;&lt;img src="/static-img/1piSI9Va8kaTSmABeThM01IL_RO3gMVtyf7ist35oTKeV-QMaytPoXBRhNjWqXbo.jpg"&gt;&lt;/p&gt;&lt;p&gt;</w:t>
      </w:r>
      <w:r>
        <w:rPr>
          <w:sz w:val="32"/>
          <w:szCs w:val="32"/>
        </w:rPr>
        <w:t>现在，每晚睡觉前的刻意练习已经成为了一种习惯，它帮助我更好地适应那片异乎寻常的地方。我学会了如何控制自己的思维，使自己能够轻易进入那些精彩纷呈的情景。而当醒来之后，无论发生什么事情，我总觉得自己都受益匪浅，因为那种纯粹快乐和安全感，在现实生活中是难以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吧，但请不要忘记，那些瞬间永远属于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回到现实生活中的日子再次显得平淡乏味，但内心里那种对于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世界永恒不灭的情感始终伴随着我。在今后的日子里，即使无法再次进入那些幻想般的地方，我也不会放弃追求卓越自信的心态，因为只有这样才能不断向更高更远的地方飞翔。而且，即使不能成为别人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，也能成为那个最真实，最耀眼的一份子——因为每个人的生命本身就是一场独一无二的大冒险！</w:t>
      </w:r>
      <w:r>
        <w:rPr>
          <w:sz w:val="32"/>
          <w:szCs w:val="32"/>
        </w:rPr>
        <w:t>&lt;/p&gt;&lt;p&gt;&lt;a href = "/doc/381619-</w:t>
      </w:r>
      <w:r>
        <w:rPr>
          <w:sz w:val="32"/>
          <w:szCs w:val="32"/>
        </w:rPr>
        <w:t>梦中情深男神环绕每晚与心仪男子共度美好时光</w:t>
      </w:r>
      <w:r>
        <w:rPr>
          <w:sz w:val="32"/>
          <w:szCs w:val="32"/>
        </w:rPr>
        <w:t>.doc" rel="alternate" download="381619-</w:t>
      </w:r>
      <w:r>
        <w:rPr>
          <w:sz w:val="32"/>
          <w:szCs w:val="32"/>
        </w:rPr>
        <w:t>梦中情深男神环绕每晚与心仪男子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