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时光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与成长的小舞台</w:t>
      </w:r>
      <w:r>
        <w:rPr>
          <w:sz w:val="32"/>
          <w:szCs w:val="32"/>
        </w:rPr>
        <w:t>&lt;/p&gt;&lt;p&gt;&lt;img src="/static-img/tycrMLQCDh4F3PuROZmIQZvo8hhy_SwLuTLD3ZQQy4D6WkEI_cBFdT-aXBoczZmy.jpeg"&gt;&lt;/p&gt;&lt;p&gt;</w:t>
      </w:r>
      <w:r>
        <w:rPr>
          <w:sz w:val="32"/>
          <w:szCs w:val="32"/>
        </w:rPr>
        <w:t>在小清欢的眼里，家就像是一个温暖的小舞台，无论是笑声还是泪水，都在这里跳起了属于他们的旋律。父母们用爱包围着他们，用耐心教导着他们，让每一个孩子都能在这个舞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探索与冒险</w:t>
      </w:r>
      <w:r>
        <w:rPr>
          <w:sz w:val="32"/>
          <w:szCs w:val="32"/>
        </w:rPr>
        <w:t>&lt;/p&gt;&lt;p&gt;&lt;img src="/static-img/qt0CGY8Irr6MeH3EANihCZvo8hhy_SwLuTLD3ZQQy4AialyzfD-FJImBd3AhUqlRR_TPCidrSAs1OMq_TIJH6xH2lhQzD6OfFrOQDc1ajK7pHhgR-wPtZOqlIFMiy_nnMaBtEgRRBYu2QrjLgmDBFZQKbvSu79bz39H73f3DcXs.jpeg"&gt;&lt;/p&gt;&lt;p&gt;</w:t>
      </w:r>
      <w:r>
        <w:rPr>
          <w:sz w:val="32"/>
          <w:szCs w:val="32"/>
        </w:rPr>
        <w:t>小清欢在学校里也是一位勇敢的探索者，他不畏惧未知，对于数学题目的解决和自然界中的奥秘都充满好奇。他总是积极地参与课堂讨论，用他的思考来回答问题，为同学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与支持</w:t>
      </w:r>
      <w:r>
        <w:rPr>
          <w:sz w:val="32"/>
          <w:szCs w:val="32"/>
        </w:rPr>
        <w:t>&lt;/p&gt;&lt;p&gt;&lt;img src="/static-img/Hftpr7ySpb-Z_K3YZBo_tpvo8hhy_SwLuTLD3ZQQy4AialyzfD-FJImBd3AhUqlRR_TPCidrSAs1OMq_TIJH6xH2lhQzD6OfFrOQDc1ajK7pHhgR-wPtZOqlIFMiy_nnMaBtEgRRBYu2QrjLgmDBFZQKbvSu79bz39H73f3DcXs.jpeg"&gt;&lt;/p&gt;&lt;p&gt;</w:t>
      </w:r>
      <w:r>
        <w:rPr>
          <w:sz w:val="32"/>
          <w:szCs w:val="32"/>
        </w:rPr>
        <w:t>小清欢拥有一群亲密无间的朋友，他们一起分享快乐，也互相扶持。在困难面前，朋友们总会紧紧握手，而不是放弃。这种真挚的情谊，是小清欢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梦想之旅</w:t>
      </w:r>
      <w:r>
        <w:rPr>
          <w:sz w:val="32"/>
          <w:szCs w:val="32"/>
        </w:rPr>
        <w:t>&lt;/p&gt;&lt;p&gt;&lt;img src="/static-img/5qQ-vzXlCD_whv5s20mapJvo8hhy_SwLuTLD3ZQQy4AialyzfD-FJImBd3AhUqlRR_TPCidrSAs1OMq_TIJH6xH2lhQzD6OfFrOQDc1ajK7pHhgR-wPtZOqlIFMiy_nnMaBtEgRRBYu2QrjLgmDBFZQKbvSu79bz39H73f3DcXs.jpeg"&gt;&lt;/p&gt;&lt;p&gt;</w:t>
      </w:r>
      <w:r>
        <w:rPr>
          <w:sz w:val="32"/>
          <w:szCs w:val="32"/>
        </w:rPr>
        <w:t>小清欢对艺术有着浓厚的兴趣，他喜欢画画和写作，每一次创作都是他心灵的一次飞翔。他相信，只要坚持梦想，一切可能都会实现，这种信念让他勇敢地迈向未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心智之旅</w:t>
      </w:r>
      <w:r>
        <w:rPr>
          <w:sz w:val="32"/>
          <w:szCs w:val="32"/>
        </w:rPr>
        <w:t>&lt;/p&gt;&lt;p&gt;&lt;img src="/static-img/xeFYHIdCrqagSPEO_kzOWpvo8hhy_SwLuTLD3ZQQy4AialyzfD-FJImBd3AhUqlRR_TPCidrSAs1OMq_TIJH6xH2lhQzD6OfFrOQDc1ajK7pHhgR-wPtZOqlIFMiy_nnMaBtEgRRBYu2QrjLgmDBFZQKbvSu79bz39H73f3DcXs.jpeg"&gt;&lt;/p&gt;&lt;p&gt;</w:t>
      </w:r>
      <w:r>
        <w:rPr>
          <w:sz w:val="32"/>
          <w:szCs w:val="32"/>
        </w:rPr>
        <w:t>面对挑战，小清欢从不退缩，他知道学习是一生的过程，不断自我提升是成功道路上的必经之路。通过阅读、实践和反思，他不断丰富自己的知识库，提高解决问题能力，为将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纪轻轻，但小清欢已经开始关注社会事务。他明白，每个人的行为都可能影响到周围的人，因此他尝试做一些有益的事情，比如帮助弱势群体或者环保活动，以此来培养自己的社会责任感。</w:t>
      </w:r>
      <w:r>
        <w:rPr>
          <w:sz w:val="32"/>
          <w:szCs w:val="32"/>
        </w:rPr>
        <w:t>&lt;/p&gt;&lt;p&gt;&lt;a href = "/doc/381693-</w:t>
      </w:r>
      <w:r>
        <w:rPr>
          <w:sz w:val="32"/>
          <w:szCs w:val="32"/>
        </w:rPr>
        <w:t>小清欢番外孩子时光的温柔回忆</w:t>
      </w:r>
      <w:r>
        <w:rPr>
          <w:sz w:val="32"/>
          <w:szCs w:val="32"/>
        </w:rPr>
        <w:t>.doc" rel="alternate" download="381693-</w:t>
      </w:r>
      <w:r>
        <w:rPr>
          <w:sz w:val="32"/>
          <w:szCs w:val="32"/>
        </w:rPr>
        <w:t>小清欢番外孩子时光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