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的奇幻世界免费阅读笔趣阁中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时空里，存在着一位名叫鹅绒锁的人物，他不仅是位高深莫测的魔法师，更是穿越者。他的故事，源自于一个名为“鹅绒锁小说全文免费阅读笔趣阁”的神秘之地，那里藏有无数关于他的奇异传说和冒险经历。</w:t>
      </w:r>
      <w:r>
        <w:rPr>
          <w:sz w:val="32"/>
          <w:szCs w:val="32"/>
        </w:rPr>
        <w:t>&lt;/p&gt;&lt;p&gt;&lt;img src="/static-img/k5agNMTVdt4Yc_vSkAKdv_OaeRo3DkoigixWgLl07JM-ZsBVnc_p_9JqYMJxHn7w.jpg"&gt;&lt;/p&gt;&lt;p&gt;</w:t>
      </w:r>
      <w:r>
        <w:rPr>
          <w:sz w:val="32"/>
          <w:szCs w:val="32"/>
        </w:rPr>
        <w:t>穿越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鹅本是一个普通的地球人，但当他触碰到了一本古老的禁书后，一切都改变了。他被卷入了一个充满魔力和危险的世界，这个世界以其独特而复杂的地理结构和丰富多彩的人类文化著称。在这里，每个人都拥有自己的力量，无论是强大的魔法还是超凡脱俗的情感。</w:t>
      </w:r>
      <w:r>
        <w:rPr>
          <w:sz w:val="32"/>
          <w:szCs w:val="32"/>
        </w:rPr>
        <w:t>&lt;/p&gt;&lt;p&gt;&lt;img src="/static-img/JDppfuMpHzYFgz-feOGoaPOaeRo3DkoigixWgLl07JM-ZsBVnc_p_9JqYMJxHn7w.jpg"&gt;&lt;/p&gt;&lt;p&gt;</w:t>
      </w:r>
      <w:r>
        <w:rPr>
          <w:sz w:val="32"/>
          <w:szCs w:val="32"/>
        </w:rPr>
        <w:t>魔法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幻世界中，不仅存在着传统的魔法，还融合了现代科技。智能手机变成了通向不同维度的大门，而电脑程序则成为了控制宇宙运行规律的一种手段。在这样的环境下，人们学会如何将自然法则与技术创造相结合，从而开辟出新的生活方式和冒险途径。</w:t>
      </w:r>
      <w:r>
        <w:rPr>
          <w:sz w:val="32"/>
          <w:szCs w:val="32"/>
        </w:rPr>
        <w:t>&lt;/p&gt;&lt;p&gt;&lt;img src="/static-img/KbcpuDqN_G4mmfKa-OoUS_OaeRo3DkoigixWgLl07JM-ZsBVnc_p_9JqYMJxHn7w.jpg"&gt;&lt;/p&gt;&lt;p&gt;</w:t>
      </w:r>
      <w:r>
        <w:rPr>
          <w:sz w:val="32"/>
          <w:szCs w:val="32"/>
        </w:rPr>
        <w:t>笔趣阁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“鹅绒锁小说全文免费阅读笔趣阁”这片广袤天地中，我们才能找到关于鹅绒锁的一切线索。他在这里寻找各种珍贵资料，以帮助自己更好地适应这个新环境，同时也希望能够揭开隐藏在深层次里的真相。而这些资料，就是我们今天要探讨的话题，它们包含了未知生物、古老遗迹以及许多其他让人心动的事项。</w:t>
      </w:r>
      <w:r>
        <w:rPr>
          <w:sz w:val="32"/>
          <w:szCs w:val="32"/>
        </w:rPr>
        <w:t>&lt;/p&gt;&lt;p&gt;&lt;img src="/static-img/fcp-fkWyzMqUgWvHqHRE4vOaeRo3DkoigixWgLl07JM-ZsBVnc_p_9JqYMJxHn7w.jpg"&gt;&lt;/p&gt;&lt;p&gt;</w:t>
      </w:r>
      <w:r>
        <w:rPr>
          <w:sz w:val="32"/>
          <w:szCs w:val="32"/>
        </w:rPr>
        <w:t>探索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鹅本逐渐成为了一名令人敬畏的大侠，他的心灵得到洗礼，在面对生死抉择时，他展现出了前所未有的勇气与智慧。在笔趣阁中的每一步，都伴随着挑战——挑战来自于人类，也来自于那些试图摧毁平衡秩序的敌人。他的故事，是关于如何克服困难、如何保护弱小，以及如何追求真正意义上的自由。</w:t>
      </w:r>
      <w:r>
        <w:rPr>
          <w:sz w:val="32"/>
          <w:szCs w:val="32"/>
        </w:rPr>
        <w:t>&lt;/p&gt;&lt;p&gt;&lt;img src="/static-img/mWqCtcyMckCHg37O2MszwPOaeRo3DkoigixWgLl07JM-ZsBVnc_p_9JqYMJxHn7w.jpg"&gt;&lt;/p&gt;&lt;p&gt;</w:t>
      </w:r>
      <w:r>
        <w:rPr>
          <w:sz w:val="32"/>
          <w:szCs w:val="32"/>
        </w:rPr>
        <w:t>深层谜团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许多艰辛路程，但对于所有的问题来说，只能说还远呢。比如，有关他父亲那封永远无法送出的信件，有关那个失落城市背后的秘密，以及他自己真正身份的事情等等。这一切都留给读者去猜测，让他们不断回头去重新体验每一次惊喜，每一次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鹅绒锁小说全文免费阅读笔趣阁”就成为了我们追寻答案的一个重要平台。当你踏上这条旅程，你会发现，就像历史一样，这个故事依旧正在演进，而我们的想象力，将会是它继续发展下去不可或缺的一部分。你准备好了吗？现在就可以开始你的探险之旅吧！</w:t>
      </w:r>
      <w:r>
        <w:rPr>
          <w:sz w:val="32"/>
          <w:szCs w:val="32"/>
        </w:rPr>
        <w:t>&lt;/p&gt;&lt;p&gt;&lt;a href = "/doc/381768-</w:t>
      </w:r>
      <w:r>
        <w:rPr>
          <w:sz w:val="32"/>
          <w:szCs w:val="32"/>
        </w:rPr>
        <w:t>鹅绒锁的奇幻世界免费阅读笔趣阁中的无尽探险</w:t>
      </w:r>
      <w:r>
        <w:rPr>
          <w:sz w:val="32"/>
          <w:szCs w:val="32"/>
        </w:rPr>
        <w:t>.doc" rel="alternate" download="381768-</w:t>
      </w:r>
      <w:r>
        <w:rPr>
          <w:sz w:val="32"/>
          <w:szCs w:val="32"/>
        </w:rPr>
        <w:t>鹅绒锁的奇幻世界免费阅读笔趣阁中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