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给我吃她的小兔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兔的秘密英语老师与她的奇特养宠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兔的秘密：英语老师与她的奇特养宠故事</w:t>
      </w:r>
      <w:r>
        <w:rPr>
          <w:sz w:val="32"/>
          <w:szCs w:val="32"/>
        </w:rPr>
        <w:t>&lt;/p&gt;&lt;p&gt;&lt;img src="/static-img/5v6p5oVa4UjOH_U6EuWv9fOaeRo3DkoigixWgLl07JM-ZsBVnc_p_9JqYMJxHn7w.png"&gt;&lt;/p&gt;&lt;p&gt;</w:t>
      </w:r>
      <w:r>
        <w:rPr>
          <w:sz w:val="32"/>
          <w:szCs w:val="32"/>
        </w:rPr>
        <w:t>在一个宁静的小镇上，住着一位名叫玛丽的英语老师。玛丽不仅擅长教授外语，更有一种特殊的才能——她能和动物交流。她的最爱是一只可爱的小白兔，这只小兔子总是随时陪伴在她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丽对待这只小白兔就像它是她的孩子一样。她每天都会给它准备美味的小吃，还经常带它去公园散步，让它自由地跑来跑去。但玛丽有一个独特的习惯，她喜欢用一种特殊的声音说话，那种声音只有小白兔能够听到。</w:t>
      </w:r>
      <w:r>
        <w:rPr>
          <w:sz w:val="32"/>
          <w:szCs w:val="32"/>
        </w:rPr>
        <w:t>&lt;/p&gt;&lt;p&gt;&lt;img src="/static-img/OL1G9AFemRkQSBtYLiEfFfOaeRo3DkoigixWgLl07JM-ZsBVnc_p_9JqYMJxHn7w.png"&gt;&lt;/p&gt;&lt;p&gt;</w:t>
      </w:r>
      <w:r>
        <w:rPr>
          <w:sz w:val="32"/>
          <w:szCs w:val="32"/>
        </w:rPr>
        <w:t>有一次，一群好奇的学生跟随他们的朋友偷偷观察了这一切。当他们看到英语老师用这种特殊的声音说话时，他们惊讶得无法言语。紧接着，他们注意到英语老师给我吃她的小兔子。这一切看起来像是超自然现象，但实际上，它们只是人类与动物之间深厚的情感联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学生开始提问，想要了解更多关于这个神秘女教师和她与小白兔之间关系的事情。于是，玛丽决定讲述一些有关自己与动物沟通能力的事迹。在一次家庭聚会中，她遇到了一个残疾儿童，他非常喜欢动画片中的猫咪。但由于身体原因，他无法照顾真正的宠物，所以他渴望拥有一只亲近的心灵伙伴。</w:t>
      </w:r>
      <w:r>
        <w:rPr>
          <w:sz w:val="32"/>
          <w:szCs w:val="32"/>
        </w:rPr>
        <w:t>&lt;/p&gt;&lt;p&gt;&lt;img src="/static-img/cCEVlqh5_GPU__c1lhcSKfOaeRo3DkoigixWgLl07JM-ZsBVnc_p_9JqYMJxHn7w.png"&gt;&lt;/p&gt;&lt;p&gt;</w:t>
      </w:r>
      <w:r>
        <w:rPr>
          <w:sz w:val="32"/>
          <w:szCs w:val="32"/>
        </w:rPr>
        <w:t>当时正好有个流浪猫咪被送到那里，经过几周时间，小男孩终于学会了如何理解和回应那只流浪猫咪。他告诉所有人，那只猫咪现在已经成了他的家人，并且它们之间建立了一种不可思议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故事，人们开始认识到，与我们认为“不能”进行交谈的人或动物建立联系并非不可能。而对于那些拥有特别才能的人来说，比如像玛丽这样的人，他们似乎能够跨越语言障碍，用心灵直接沟通。这让我想起了那句曾经让我印象深刻的话：“英语老师给我吃她的小兔子。”虽然听起来有些奇怪，但背后隐藏的是一种超乎寻常的情感真挚。</w:t>
      </w:r>
      <w:r>
        <w:rPr>
          <w:sz w:val="32"/>
          <w:szCs w:val="32"/>
        </w:rPr>
        <w:t>&lt;/p&gt;&lt;p&gt;&lt;img src="/static-img/CY1Wahecv0aESe9jx9T5xvOaeRo3DkoigixWgLl07JM-ZsBVnc_p_9JqYMJxHn7w.png"&gt;&lt;/p&gt;&lt;p&gt;</w:t>
      </w:r>
      <w:r>
        <w:rPr>
          <w:sz w:val="32"/>
          <w:szCs w:val="32"/>
        </w:rPr>
        <w:t>最后，我明白了，无论是人类还是其他生物，只要我们愿意聆听、理解和关怀，就没有什么是不可能发生的事情。在某些情况下，即使是在我们的梦想之外，也许我们也能发现自己的“小熊维尼”，即使它们不是肉体上的存在，而是一个精神上的伙伴，这样的伙伴可以成为我们的支持者，在需要的时候为我们提供力量和安慰。</w:t>
      </w:r>
      <w:r>
        <w:rPr>
          <w:sz w:val="32"/>
          <w:szCs w:val="32"/>
        </w:rPr>
        <w:t>&lt;/p&gt;&lt;p&gt;&lt;a href = "/doc/381855-</w:t>
      </w:r>
      <w:r>
        <w:rPr>
          <w:sz w:val="32"/>
          <w:szCs w:val="32"/>
        </w:rPr>
        <w:t>英语老师给我吃她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兔的秘密英语老师与她的奇特养宠故事</w:t>
      </w:r>
      <w:r>
        <w:rPr>
          <w:sz w:val="32"/>
          <w:szCs w:val="32"/>
        </w:rPr>
        <w:t>.doc" rel="alternate" download="381855-</w:t>
      </w:r>
      <w:r>
        <w:rPr>
          <w:sz w:val="32"/>
          <w:szCs w:val="32"/>
        </w:rPr>
        <w:t>英语老师给我吃她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兔的秘密英语老师与她的奇特养宠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