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视频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尝你视频：情侣间的浪漫互动</w:t>
      </w:r>
      <w:r>
        <w:rPr>
          <w:sz w:val="32"/>
          <w:szCs w:val="32"/>
        </w:rPr>
        <w:t>&lt;/p&gt;&lt;p&gt;&lt;img src="/static-img/8i8M28ueRXdgroAfRrrD8_OaeRo3DkoigixWgLl07JM-ZsBVnc_p_9JqYMJxHn7w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忽略了彼此之间的情感沟通和身体接触。《迈开腿让我尝尝你》视频是情侣们交流感情、增进亲密度的一种方式。它不仅仅是一个简单的视频，更是一次深入探索彼此内心世界的旅程。</w:t>
      </w:r>
      <w:r>
        <w:rPr>
          <w:sz w:val="32"/>
          <w:szCs w:val="32"/>
        </w:rPr>
        <w:t>&lt;/p&gt;&lt;p&gt;&lt;img src="/static-img/60NLKcZcKx8-KeyKaOTZevOaeRo3DkoigixWgLl07JM-ZsBVnc_p_9JqYMJxHn7w.jpg"&gt;&lt;/p&gt;&lt;p&gt;</w:t>
      </w:r>
      <w:r>
        <w:rPr>
          <w:sz w:val="32"/>
          <w:szCs w:val="32"/>
        </w:rPr>
        <w:t>什么让这段视频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所展示的情景，是两个相爱的人在一个宁静而温馨的环境中进行一场独特的探索。这不仅仅是一种身体上的接触，更是两颗心灵之间最真实、最深刻的交流。在这个过程中，他们将自己的身体语言、肢体接触甚至是眼神交流都融入到一场无声的情诗之中，这种共鸣对于任何关系都是极其重要。</w:t>
      </w:r>
      <w:r>
        <w:rPr>
          <w:sz w:val="32"/>
          <w:szCs w:val="32"/>
        </w:rPr>
        <w:t>&lt;/p&gt;&lt;p&gt;&lt;img src="/static-img/La2Q8ZuzXVlcE83G0UQybPOaeRo3DkoigixWgLl07JM-ZsBVnc_p_9JqYMJxHn7w.jpg"&gt;&lt;/p&gt;&lt;p&gt;</w:t>
      </w:r>
      <w:r>
        <w:rPr>
          <w:sz w:val="32"/>
          <w:szCs w:val="32"/>
        </w:rPr>
        <w:t>如何观看这样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自己处于一个安静、私人的空间，因为这种内容通常只适合与伴侣或非常信任的人一起观看。而且，为了能够更好地理解和欣赏其中的情感和细节，建议观者事先做好心理准备，并且尽量放松身心，让自己进入一种更加开放和接受的心态。</w:t>
      </w:r>
      <w:r>
        <w:rPr>
          <w:sz w:val="32"/>
          <w:szCs w:val="32"/>
        </w:rPr>
        <w:t>&lt;/p&gt;&lt;p&gt;&lt;img src="/static-img/Ie8XmO29REtA1TZHfgQub_OaeRo3DkoigixWgLl07JM-ZsBVnc_p_9JqYMJxHn7w.jpg"&gt;&lt;/p&gt;&lt;p&gt;</w:t>
      </w:r>
      <w:r>
        <w:rPr>
          <w:sz w:val="32"/>
          <w:szCs w:val="32"/>
        </w:rPr>
        <w:t>观看时应该注意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我们应该保持开放的心态，不要急于判断，而应该沉浸其中，从不同的角度去理解每个动作背后的意义。同时，也不要过分关注外界可能带来的评价或批评，因为真正重要的是我们自身对这份爱情的感受和体验。</w:t>
      </w:r>
      <w:r>
        <w:rPr>
          <w:sz w:val="32"/>
          <w:szCs w:val="32"/>
        </w:rPr>
        <w:t>&lt;/p&gt;&lt;p&gt;&lt;img src="/static-img/V5tfSl-cBd9UN2yAcePiQfOaeRo3DkoigixWgLl07JM-ZsBVnc_p_9JqYMJxHn7w.jpg"&gt;&lt;/p&gt;&lt;p&gt;</w:t>
      </w:r>
      <w:r>
        <w:rPr>
          <w:sz w:val="32"/>
          <w:szCs w:val="32"/>
        </w:rPr>
        <w:t>这样的互动有哪些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可以加强彼此间的情感联系，使双方更加了解对方，同时也能促进身心健康。这类活动可以帮助释放压力，有助于减少日常生活中的紧张状态，还能增加幸福感，为双方提供了一种新的沟通方式，以解除日常工作中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迈开腿让我尝尝你》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不仅是一段简单的视觉呈现，它承载着更深层次的情感表达和个人成长。如果能够正确地理解并参与这样的一次经历，那么它会成为您人生中的宝贵记忆，并为您的关系带来更多甜蜜与温暖。</w:t>
      </w:r>
      <w:r>
        <w:rPr>
          <w:sz w:val="32"/>
          <w:szCs w:val="32"/>
        </w:rPr>
        <w:t>&lt;/p&gt;&lt;p&gt;&lt;a href = "/doc/382106-</w:t>
      </w:r>
      <w:r>
        <w:rPr>
          <w:sz w:val="32"/>
          <w:szCs w:val="32"/>
        </w:rPr>
        <w:t>迈开腿让我尝尝你视频情侣间的浪漫互动</w:t>
      </w:r>
      <w:r>
        <w:rPr>
          <w:sz w:val="32"/>
          <w:szCs w:val="32"/>
        </w:rPr>
        <w:t>.doc" rel="alternate" download="382106-</w:t>
      </w:r>
      <w:r>
        <w:rPr>
          <w:sz w:val="32"/>
          <w:szCs w:val="32"/>
        </w:rPr>
        <w:t>迈开腿让我尝尝你视频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