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见仲夏夜之星我的星辰寻梦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秋夜，月光如水，洒满了我心中的忧愁。星空中，那熟悉的七颗星点映出了仲夏夜之梦，那是我们年轻时共同追逐的愿望。在一片寂静中，我仿佛听见那遥远的声音：又见仲夏夜之星。</w:t>
      </w:r>
      <w:r>
        <w:rPr>
          <w:sz w:val="32"/>
          <w:szCs w:val="32"/>
        </w:rPr>
        <w:t>&lt;/p&gt;&lt;p&gt;&lt;img src="/static-img/nCMICaGCU3CalGx7ojWtpFIL_RO3gMVtyf7ist35oTKeV-QMaytPoXBRhNjWqXbo.jpg"&gt;&lt;/p&gt;&lt;p&gt;</w:t>
      </w:r>
      <w:r>
        <w:rPr>
          <w:sz w:val="32"/>
          <w:szCs w:val="32"/>
        </w:rPr>
        <w:t>回忆起当年，我们像追逐着梦想一样，不顾一切地奔跑。那时候，每一次仰望天空，都会有更多关于未来的计划和希望涌现。而今，在这个秋风送爽的夜晚，我再次站到了原点，凝视着那些曾经照亮过我们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中充满了对过去的怀念，但也伴随着对未来的期待。那些仲夏夜之梦，如同久违的情感，带来了淡淡的心酸和深深的情感。它提醒我，无论时间如何流逝，只要我们不放弃追求，那些最初的心愿总能重新焕发生机。</w:t>
      </w:r>
      <w:r>
        <w:rPr>
          <w:sz w:val="32"/>
          <w:szCs w:val="32"/>
        </w:rPr>
        <w:t>&lt;/p&gt;&lt;p&gt;&lt;img src="/static-img/dEQB3i2IzMKXcBDgKol-rVIL_RO3gMVtyf7ist35oTKeV-QMaytPoXBRhNjWqXbo.jpg"&gt;&lt;/p&gt;&lt;p&gt;</w:t>
      </w:r>
      <w:r>
        <w:rPr>
          <w:sz w:val="32"/>
          <w:szCs w:val="32"/>
        </w:rPr>
        <w:t>这一次，又见仲夏夜之星，让我明白了一件事情：生命是一场旅行，而每一个阶段都是向前迈进的一步。我没有必要为往昔而感到遗憾，因为每一步都成为了通往现在、未来宝藏道路上的重要一环。而且，就像那群闪烁不熄的恒星一样，我也有我的存在值得珍惜，有我的故事值得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，再次启程，一路上继续寻找那些曾经给予过力量的小小光芒。我知道，这个世界需要更多的人，用自己的方式去绽放，用自己的信念去引导别人走向希望。而你呢？又见仲夏夜之星，你准备好了吗？让我们一起迎接新的旅程，用更加明亮的手势，为自己、为他人绘制出属于未来的篇章吧！</w:t>
      </w:r>
      <w:r>
        <w:rPr>
          <w:sz w:val="32"/>
          <w:szCs w:val="32"/>
        </w:rPr>
        <w:t>&lt;/p&gt;&lt;p&gt;&lt;img src="/static-img/Axb4DWTZIaG1i0vJgja5MlIL_RO3gMVtyf7ist35oTKeV-QMaytPoXBRhNjWqXbo.jpg"&gt;&lt;/p&gt;&lt;p&gt;&lt;a href = "/doc/382896-</w:t>
      </w:r>
      <w:r>
        <w:rPr>
          <w:sz w:val="32"/>
          <w:szCs w:val="32"/>
        </w:rPr>
        <w:t>又见仲夏夜之星我的星辰寻梦记</w:t>
      </w:r>
      <w:r>
        <w:rPr>
          <w:sz w:val="32"/>
          <w:szCs w:val="32"/>
        </w:rPr>
        <w:t>.doc" rel="alternate" download="382896-</w:t>
      </w:r>
      <w:r>
        <w:rPr>
          <w:sz w:val="32"/>
          <w:szCs w:val="32"/>
        </w:rPr>
        <w:t>又见仲夏夜之星我的星辰寻梦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