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来吧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进了家中的每个角落。父亲坐在沙发上，手中拿着一本书，却没有看进去。他的心思全在儿子身上，那个曾经自信而又活泼的小男孩，如今却变得沉默寡言，仿佛整个世界都对他不利。</w:t>
      </w:r>
      <w:r>
        <w:rPr>
          <w:sz w:val="32"/>
          <w:szCs w:val="32"/>
        </w:rPr>
        <w:t>&lt;/p&gt;&lt;p&gt;&lt;img src="/static-img/L8hFexGpOW0Pv94dUBVFi_OaeRo3DkoigixWgLl07JM-ZsBVnc_p_9JqYMJxHn7w.png"&gt;&lt;/p&gt;&lt;p&gt;</w:t>
      </w:r>
      <w:r>
        <w:rPr>
          <w:sz w:val="32"/>
          <w:szCs w:val="32"/>
        </w:rPr>
        <w:t>总结：父亲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那句老话：“来吧儿子妈妈是你的人。”这句话在他耳边回响，他明白，这不是简单的话语，而是一种承诺，一种力量。他决定要做出改变，要让儿子知道，无论发生什么，他永远有后盾。</w:t>
      </w:r>
      <w:r>
        <w:rPr>
          <w:sz w:val="32"/>
          <w:szCs w:val="32"/>
        </w:rPr>
        <w:t>&lt;/p&gt;&lt;p&gt;&lt;img src="/static-img/ak-xiZzR9fzH1V4xacPgdvOaeRo3DkoigixWgLl07JM-ZsBVnc_p_9JqYMJxHn7w.jpg"&gt;&lt;/p&gt;&lt;p&gt;</w:t>
      </w:r>
      <w:r>
        <w:rPr>
          <w:sz w:val="32"/>
          <w:szCs w:val="32"/>
        </w:rPr>
        <w:t>总结：决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儿子的母亲突然离世，这对家庭来说是一个巨大的打击。父亲试图以自己的方式抚慰那个失去了亲人的孩子，但无论如何，都无法填补那空洞的心灵。在这个过程中，父亲也逐渐意识到作为父母，他们需要面对更多未知和挑战。</w:t>
      </w:r>
      <w:r>
        <w:rPr>
          <w:sz w:val="32"/>
          <w:szCs w:val="32"/>
        </w:rPr>
        <w:t>&lt;/p&gt;&lt;p&gt;&lt;img src="/static-img/KhFqTvIWwfywC133OAxixvOaeRo3DkoigixWgLl07JM-ZsBVnc_p_9JqYMJxHn7w.jpg"&gt;&lt;/p&gt;&lt;p&gt;</w:t>
      </w:r>
      <w:r>
        <w:rPr>
          <w:sz w:val="32"/>
          <w:szCs w:val="32"/>
        </w:rPr>
        <w:t>总结：生命中的转折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儿子妈妈是你的人”，这句话背后的深意，是一种爱，是一种承诺。这不仅仅是单纯地告诉孩子，有人会保护他们，更重要的是，让孩子感受到自己并不孤单，无论未来发生什么，都有家人在乎他。</w:t>
      </w:r>
      <w:r>
        <w:rPr>
          <w:sz w:val="32"/>
          <w:szCs w:val="32"/>
        </w:rPr>
        <w:t>&lt;/p&gt;&lt;p&gt;&lt;img src="/static-img/PsJuSBNt5HAEJTXKemrTG_OaeRo3DkoigixWgLl07JM-ZsBVnc_p_9JqYMJxHn7w.jpg"&gt;&lt;/p&gt;&lt;p&gt;</w:t>
      </w:r>
      <w:r>
        <w:rPr>
          <w:sz w:val="32"/>
          <w:szCs w:val="32"/>
        </w:rPr>
        <w:t>总结：爱与承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儿子一个新的开始，父亲决定重新规划生活。首先，他开始关注自己的健康，因为只有健康才能照顾好这个家庭。他开始锻炼身体，并且减少工作上的压力，同时寻找一些新的兴趣和爱好，以此来丰富自己的生活，也为家庭带去正能量。</w:t>
      </w:r>
      <w:r>
        <w:rPr>
          <w:sz w:val="32"/>
          <w:szCs w:val="32"/>
        </w:rPr>
        <w:t>&lt;/p&gt;&lt;p&gt;&lt;img src="/static-img/YdfVwXf3zFkcYm_aOG3AnvOaeRo3DkoigixWgLl07JM-ZsBVnc_p_9JqYMJxHn7w.png"&gt;&lt;/p&gt;&lt;p&gt;</w:t>
      </w:r>
      <w:r>
        <w:rPr>
          <w:sz w:val="32"/>
          <w:szCs w:val="32"/>
        </w:rPr>
        <w:t>总结：身心双重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沉默寡言的小男孩逐渐恢复到了往日的活泼状态。他再次开始探索周围世界，用充满好奇的心态去发现新鲜事物。而当困难或是不幸再次降临时，他也能够找到应对之道，因为现在他知道，在这个世界上，不管遇到什么困难，都有人愿意伸出援手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与希望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一帆风顺。在接下来的日子里，小男孩仍然会遇到挫折，但每一次跌倒都是成长的一部分，每一次站起来都会更坚强。这也是“来吧儿子妈妈是你的人”所蕴含的情感支持，它让小男孩明白，即使是在最艰难的时候，只要记住这一句話，就能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逆境中的坚韧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天空染成了金红色时，小男孩走到了父亲身边，对着蓝天高声地说：“爸爸，我很谢谢您，我知道我永远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的眼神交汇，在那一刻，他们都清楚地理解了，“来吧儿子妈妈是你的人”的真正意义，它不仅仅是一句温暖的话语，更是一份深刻的情感纽带，是无条件、恒久存在于两代之间的一份爱情承诺。</w:t>
      </w:r>
      <w:r>
        <w:rPr>
          <w:sz w:val="32"/>
          <w:szCs w:val="32"/>
        </w:rPr>
        <w:t>&lt;/p&gt;&lt;p&gt;&lt;a href = "/doc/383058-</w:t>
      </w:r>
      <w:r>
        <w:rPr>
          <w:sz w:val="32"/>
          <w:szCs w:val="32"/>
        </w:rPr>
        <w:t>重生之逆袭来吧儿子妈妈是你的人</w:t>
      </w:r>
      <w:r>
        <w:rPr>
          <w:sz w:val="32"/>
          <w:szCs w:val="32"/>
        </w:rPr>
        <w:t>.doc" rel="alternate" download="383058-</w:t>
      </w:r>
      <w:r>
        <w:rPr>
          <w:sz w:val="32"/>
          <w:szCs w:val="32"/>
        </w:rPr>
        <w:t>重生之逆袭来吧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