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之眼揭秘诡异文明的遗迹与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眼：揭秘诡异文明的遗迹与密码</w:t>
      </w:r>
      <w:r>
        <w:rPr>
          <w:sz w:val="32"/>
          <w:szCs w:val="32"/>
        </w:rPr>
        <w:t>&lt;/p&gt;&lt;p&gt;&lt;img src="/static-img/2rWzZoW_pk6nXriIrqnJvbcy3thtDqXd3aELgQ1o0ANOsl1YwyagwR2RMVX1rwpf.png"&gt;&lt;/p&gt;&lt;p&gt;</w:t>
      </w:r>
      <w:r>
        <w:rPr>
          <w:sz w:val="32"/>
          <w:szCs w:val="32"/>
        </w:rPr>
        <w:t>在人类历史的长河中，有些文明留下了令人困惑的遗迹，似乎它们是某种未知力量操纵下的产物。这些古老而神秘的遗迹被称为“诡域档案”，它们记录着一段又一段无法解释的事实和事件。今天，我们将带你进入一个充满谜团、惊奇与恐惧的小世界，那里隐藏着许多未曾被发现或被解读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位于巴西亚马逊丛林中的“加拉帕戈斯石头”。这是一组巨大的石像群，它们排列得非常整齐，像是某种古代文化建造的大型结构。不过，这些石像并没有任何破坏痕迹，也没有找到任何工具残留，这让科学家们对其创造者感到困惑。这种现象在其他地方也出现过，比如非洲内陆国家布基纳法索境内的一些地图刻画，它们显示出精确到每个树木位置的地理知识，但却无人能够解释这些地图是如何制作出来的。</w:t>
      </w:r>
      <w:r>
        <w:rPr>
          <w:sz w:val="32"/>
          <w:szCs w:val="32"/>
        </w:rPr>
        <w:t>&lt;/p&gt;&lt;p&gt;&lt;img src="/static-img/UDhNvE0LDm57RQSjKYiCVbcy3thtDqXd3aELgQ1o0AN7pe-utgxYTQpaQWcZbXUZtzLe2G0Opd3doQuBDWjQA4nPt_2kCx7FGJTbsq6IbaE.png"&gt;&lt;/p&gt;&lt;p&gt;</w:t>
      </w:r>
      <w:r>
        <w:rPr>
          <w:sz w:val="32"/>
          <w:szCs w:val="32"/>
        </w:rPr>
        <w:t>接下来，我们要谈谈澳大利亚的一个著名地点——诺姆山脉。这片地区因其不寻常的地形而闻名，其中包括一些看似手工雕刻的人类面孔岩壁。此外，还有大量复杂的洞穴系统，被认为是远古人的居住地之一。但问题是在那些洞穴中找到了太多现代工具和动物尸骨，这使得考古学家不得不重新评估这个地区所谓“远古”的时间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走向欧洲，探讨法国里昂附近的一座叫做“瓦尔特岛”的地方。在这里，一系列异常复杂的地形形成了一处难以辨认出的文字码。这些符号似乎包含了各种信息，但由于缺乏上下文，它们至今仍然无法准确翻译。不过，这个发现已经吸引了众多专家前来研究，并且激发了一场关于人类历史早期沟通方式的大讨论。</w:t>
      </w:r>
      <w:r>
        <w:rPr>
          <w:sz w:val="32"/>
          <w:szCs w:val="32"/>
        </w:rPr>
        <w:t>&lt;/p&gt;&lt;p&gt;&lt;img src="/static-img/Xrn6sGAR8q0MmAnyCayI27cy3thtDqXd3aELgQ1o0AN7pe-utgxYTQpaQWcZbXUZtzLe2G0Opd3doQuBDWjQA4nPt_2kCx7FGJTbsq6IbaE.jpg"&gt;&lt;/p&gt;&lt;p&gt;</w:t>
      </w:r>
      <w:r>
        <w:rPr>
          <w:sz w:val="32"/>
          <w:szCs w:val="32"/>
        </w:rPr>
        <w:t>诡域档案正是一个这样的地方，它连接着不同时代和不同文化间存在的问题。这是一个涉及到人类智慧极限、技术发展以及社会变迁等多方面问题的话题。而对于那些试图解决其中谜团的人来说，无疑是一次心灵上的旅程，更是一场对知识边界挑战的冒险。</w:t>
      </w:r>
      <w:r>
        <w:rPr>
          <w:sz w:val="32"/>
          <w:szCs w:val="32"/>
        </w:rPr>
        <w:t>&lt;/p&gt;&lt;p&gt;&lt;a href = "/doc/383210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之眼揭秘诡异文明的遗迹与密码</w:t>
      </w:r>
      <w:r>
        <w:rPr>
          <w:sz w:val="32"/>
          <w:szCs w:val="32"/>
        </w:rPr>
        <w:t>.doc" rel="alternate" download="383210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之眼揭秘诡异文明的遗迹与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