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缘命中注定爱恨纠葛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犯桃花小说的奇妙世界</w:t>
      </w:r>
      <w:r>
        <w:rPr>
          <w:sz w:val="32"/>
          <w:szCs w:val="32"/>
        </w:rPr>
        <w:t>&lt;/p&gt;&lt;p&gt;&lt;img src="/static-img/Y3_EoPu-TanTzptlYpLWclIL_RO3gMVtyf7ist35oTKeV-QMaytPoXBRhNjWqXbo.jpg"&gt;&lt;/p&gt;&lt;p&gt;</w:t>
      </w:r>
      <w:r>
        <w:rPr>
          <w:sz w:val="32"/>
          <w:szCs w:val="32"/>
        </w:rPr>
        <w:t>在这个充满神秘与传奇的故事中，我们将探索一个古老而又神秘的传说，关于命运如何在桃花之下展开一场精彩绝伦的情感纠葛。我们将进入一个充满爱恨交织、悲欢离合的小镇，那里的人们似乎都被命运的轮盘牵引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逃脱桃花劫？</w:t>
      </w:r>
      <w:r>
        <w:rPr>
          <w:sz w:val="32"/>
          <w:szCs w:val="32"/>
        </w:rPr>
        <w:t>&lt;/p&gt;&lt;p&gt;&lt;img src="/static-img/py2dp0sWJcEkQ5rToTWVN1IL_RO3gMVtyf7ist35oTKeV-QMaytPoXBRhNjWqXbo.jpg"&gt;&lt;/p&gt;&lt;p&gt;</w:t>
      </w:r>
      <w:r>
        <w:rPr>
          <w:sz w:val="32"/>
          <w:szCs w:val="32"/>
        </w:rPr>
        <w:t xml:space="preserve">小镇上有个传言，说那些“命犯桃花”的人，无论走到哪里，都会遇到无数次意外和困难。这不仅仅是一种 </w:t>
      </w:r>
      <w:r>
        <w:rPr>
          <w:sz w:val="32"/>
          <w:szCs w:val="32"/>
        </w:rPr>
        <w:t>superstition</w:t>
      </w:r>
      <w:r>
        <w:rPr>
          <w:sz w:val="32"/>
          <w:szCs w:val="32"/>
        </w:rPr>
        <w:t>，而是一种生活中的真实体验。每个人都有自己的故事，每个故事都隐藏着深刻的人性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位名叫李明的年轻人，他自认为自己已经摆脱了所有注定他不得好死的诅咒。但就在他以为一切顺利的时候，一场意外让他的生活再次翻转。他发现自己竟然成了“命犯桃花小说”中的一部分，原来他的祖先曾经因为一次偶然的事故而被视为“注定不得好死”。</w:t>
      </w:r>
      <w:r>
        <w:rPr>
          <w:sz w:val="32"/>
          <w:szCs w:val="32"/>
        </w:rPr>
        <w:t>&lt;/p&gt;&lt;p&gt;&lt;img src="/static-img/8eWQo9CXphuKbqW3S6mS8VIL_RO3gMVtyf7ist35oTKeV-QMaytPoXBRhNjWqXbo.jpg"&gt;&lt;/p&gt;&lt;p&gt;</w:t>
      </w:r>
      <w:r>
        <w:rPr>
          <w:sz w:val="32"/>
          <w:szCs w:val="32"/>
        </w:rPr>
        <w:t>爱情如同逆风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明白，这些看似偶然的事情其实都是某种预示。他遇到了一个女孩，她叫张晨，是个温柔且坚强的人。在他们相遇之初，他们彼此并不了解对方，但逐渐地，他们之间的情感开始绽放，就像春天里的第一朵鲜艳的桃花。</w:t>
      </w:r>
      <w:r>
        <w:rPr>
          <w:sz w:val="32"/>
          <w:szCs w:val="32"/>
        </w:rPr>
        <w:t>&lt;/p&gt;&lt;p&gt;&lt;img src="/static-img/kLVLPYoOzcWqaIVVrmrzLVIL_RO3gMVtyf7ist35oTKeV-QMaytPoXBRhNjWqXbo.jpg"&gt;&lt;/p&gt;&lt;p&gt;</w:t>
      </w:r>
      <w:r>
        <w:rPr>
          <w:sz w:val="32"/>
          <w:szCs w:val="32"/>
        </w:rPr>
        <w:t>然而，不幸的是，张晨也是“命犯桃花”的人。她父亲的一个旧仇敌对她进行了一系列恶作剧，使得她的生活变得更加艰难。面对这些挑战，两人并没有退缩，而是选择了勇敢地面对，并寻找解决问题的办法。在这个过程中，他们学会了相互支持，也更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解脱</w:t>
      </w:r>
      <w:r>
        <w:rPr>
          <w:sz w:val="32"/>
          <w:szCs w:val="32"/>
        </w:rPr>
        <w:t>&lt;/p&gt;&lt;p&gt;&lt;img src="/static-img/wi8U9noYuyghXKxqfyY1-1IL_RO3gMVtyf7ist35oTKeV-QMaytPoXBRhNjWqXbo.jpg"&gt;&lt;/p&gt;&lt;p&gt;</w:t>
      </w:r>
      <w:r>
        <w:rPr>
          <w:sz w:val="32"/>
          <w:szCs w:val="32"/>
        </w:rPr>
        <w:t>经过多年的努力和奋斗，最终李明和张晨找到了解决问题的手段。那是一个美丽而宁静的小岛，那里住着一些隐居修炼者的高僧，他们拥有一套独特的心灵疗愈法门。通过他们的一番指导和帮助，两人最终摆脱了过去所带来的阴影，从心底彻底释放出了内心深处所积累的情绪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对于那些“命犯桃花”的人持一种新的态度——他们不再是孤立无援，而是成为了大家共同关怀与支持的小伙伴。在这里，没有什么是不可能发生，但正因为如此，这里的每个人也更珍惜眼前的幸福，更愿意去创造属于自己的美好未来。而这，就是《命犯桃花小说》给我们的启示：只要心存希望，一切困境都是可以克服的，只要我们相信爱，就没有什么事情做不到。</w:t>
      </w:r>
      <w:r>
        <w:rPr>
          <w:sz w:val="32"/>
          <w:szCs w:val="32"/>
        </w:rPr>
        <w:t>&lt;/p&gt;&lt;p&gt;&lt;a href = "/doc/383283-</w:t>
      </w:r>
      <w:r>
        <w:rPr>
          <w:sz w:val="32"/>
          <w:szCs w:val="32"/>
        </w:rPr>
        <w:t>桃花劫缘命中注定爱恨纠葛的传奇故事</w:t>
      </w:r>
      <w:r>
        <w:rPr>
          <w:sz w:val="32"/>
          <w:szCs w:val="32"/>
        </w:rPr>
        <w:t>.doc" rel="alternate" download="383283-</w:t>
      </w:r>
      <w:r>
        <w:rPr>
          <w:sz w:val="32"/>
          <w:szCs w:val="32"/>
        </w:rPr>
        <w:t>桃花劫缘命中注定爱恨纠葛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