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我在这里找到了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网络社区成为了我们生活中不可或缺的一部分。每个人都有自己的小天地，在那里可以分享心情、交流想法，也可以找到志同道合的朋友。今天，我要和大家聊一聊我最近发现的一个特别的地方——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。</w:t>
      </w:r>
      <w:r>
        <w:rPr>
          <w:sz w:val="32"/>
          <w:szCs w:val="32"/>
        </w:rPr>
        <w:t>&lt;/p&gt;&lt;p&gt;&lt;img src="/static-img/922FGqZi_Z1b9OXn6BHbKFNQmj4xneibZUuTwCFG-M43iXSzorZxc3AvPl31vTb3.png"&gt;&lt;/p&gt;&lt;p&gt;</w:t>
      </w:r>
      <w:r>
        <w:rPr>
          <w:sz w:val="32"/>
          <w:szCs w:val="32"/>
        </w:rPr>
        <w:t>从名字上就能感受到，这个社区一定是专注于日本文化的。在日常生活中，我们总是渴望找一个地方能够让自己放松一下，忘掉烦恼。这就是为什么“忘忧草”这个词汇给人以深刻印象，因为它不仅仅是一个植物，它代表着一种状态，一种心灵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论坛，你会被各种关于日本的讨论所吸引，无论是动漫、漫画还是电影，每个话题都充满了热情和知识。这里的人们对日本文化有着浓厚的兴趣，他们把这种爱好转化成了一个互助、共享资源的地方。</w:t>
      </w:r>
      <w:r>
        <w:rPr>
          <w:sz w:val="32"/>
          <w:szCs w:val="32"/>
        </w:rPr>
        <w:t>&lt;/p&gt;&lt;p&gt;&lt;img src="/static-img/iV0USsF8AeIb8k2xEpIHoVNQmj4xneibZUuTwCFG-M43iXSzorZxc3AvPl31vTb3.jpg"&gt;&lt;/p&gt;&lt;p&gt;</w:t>
      </w:r>
      <w:r>
        <w:rPr>
          <w:sz w:val="32"/>
          <w:szCs w:val="32"/>
        </w:rPr>
        <w:t>而且，这里不仅仅是一些文字交流，还有一些实用的资源，比如学习日语的小工具或者推荐一些看点新番（即新季度动画）。这些资源对于那些真正想要深入了解日本文化的人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任何一个社群一样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也有其特有的氛围。你会发现这里的人们很友好，有时候他们甚至会因为共同的话题而建立起紧密的情谊。而这，就是网络社区最美好的风景之一——通过分享与交流，让彼此变得更加完整。</w:t>
      </w:r>
      <w:r>
        <w:rPr>
          <w:sz w:val="32"/>
          <w:szCs w:val="32"/>
        </w:rPr>
        <w:t>&lt;/p&gt;&lt;p&gt;&lt;img src="/static-img/xpfka041PGOVFweGuqCG8lNQmj4xneibZUuTwCFG-M43iXSzorZxc3AvPl31vTb3.jpg"&gt;&lt;/p&gt;&lt;p&gt;</w:t>
      </w:r>
      <w:r>
        <w:rPr>
          <w:sz w:val="32"/>
          <w:szCs w:val="32"/>
        </w:rPr>
        <w:t>如果你也像我一样，对于那片遥远而又神秘的大国充满了好奇，那么加入这个小圈子绝对是个不错的选择。不管你只是想了解更多关于日本的事情，还是希望在这里找到属于自己的小世界，都可以在这里找到答案。在这个叫做“忘忧草”的地方，你将遇见许多拥有相同梦想和追求的人，而这一切，只因你的存在而开始了。</w:t>
      </w:r>
      <w:r>
        <w:rPr>
          <w:sz w:val="32"/>
          <w:szCs w:val="32"/>
        </w:rPr>
        <w:t>&lt;/p&gt;&lt;p&gt;&lt;a href = "/doc/38342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这里找到了心灵的港湾</w:t>
      </w:r>
      <w:r>
        <w:rPr>
          <w:sz w:val="32"/>
          <w:szCs w:val="32"/>
        </w:rPr>
        <w:t>.doc" rel="alternate" download="38342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我在这里找到了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