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穿越小说古风爱情逆袭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我醒来时，发现自己穿越回到了过去。那个时代的我，是一个平凡女子，却被命运牵引着走向了与前世截然不同的道路。我重生后嫁给废太子。</w:t>
      </w:r>
      <w:r>
        <w:rPr>
          <w:sz w:val="32"/>
          <w:szCs w:val="32"/>
        </w:rPr>
        <w:t>&lt;/p&gt;&lt;p&gt;&lt;img src="/static-img/LCOqJhCRO4tEnAM-Fnf9cVNQmj4xneibZUuTwCFG-M43iXSzorZxc3AvPl31vTb3.jpeg"&gt;&lt;/p&gt;&lt;p&gt;</w:t>
      </w:r>
      <w:r>
        <w:rPr>
          <w:sz w:val="32"/>
          <w:szCs w:val="32"/>
        </w:rPr>
        <w:t>是谁将我带入这个古老而神秘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仿佛被一道闪电划破，回到那个年轻、活泼却又不为人知的小镇上。在那里，我遇见了他，那个被冷落、被人看不起的废太子。他眼中的光芒，就像是那深邃的大海，不经意间就能吸引我前行。</w:t>
      </w:r>
      <w:r>
        <w:rPr>
          <w:sz w:val="32"/>
          <w:szCs w:val="32"/>
        </w:rPr>
        <w:t>&lt;/p&gt;&lt;p&gt;&lt;img src="/static-img/Qs5nLeqH3K_7PCY8LpSH7FNQmj4xneibZUuTwCFG-M43iXSzorZxc3AvPl31vTb3.jpeg"&gt;&lt;/p&gt;&lt;p&gt;</w:t>
      </w:r>
      <w:r>
        <w:rPr>
          <w:sz w:val="32"/>
          <w:szCs w:val="32"/>
        </w:rPr>
        <w:t>他的名字叫做林轩，他曾经是一个英俊潇洒、权力欲望强烈的人，但因为一次意外，他失去了全部的一切——皇位和爱情。在这段时间里，他变得孤独和寂寞，每天沉浸在自己的思绪中。也许正是因为这样的生活，使得他更加珍惜那些还未失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这一切时，我心里充满了既惊讶又激动的心情。我从未想过会有机会成为改变他命运的人。但是我清楚地知道，这并不是简单的事业，而是一场全新的冒险。这需要勇气，也需要智慧。而且最重要的是，我们之间的情感纽带已经开始慢慢形成。</w:t>
      </w:r>
      <w:r>
        <w:rPr>
          <w:sz w:val="32"/>
          <w:szCs w:val="32"/>
        </w:rPr>
        <w:t>&lt;/p&gt;&lt;p&gt;&lt;img src="/static-img/y-080gDzvaslIdrb1ZFljlNQmj4xneibZUuTwCFG-M43iXSzorZxc3AvPl31vTb3.jpeg"&gt;&lt;/p&gt;&lt;p&gt;</w:t>
      </w:r>
      <w:r>
        <w:rPr>
          <w:sz w:val="32"/>
          <w:szCs w:val="32"/>
        </w:rPr>
        <w:t>如何在这个陌生的世界中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我必须学习许多新技能，从管理府库里的金银财宝到掌控宫廷政务，都要依靠我的聪明才智。每一次挑战都让我更加坚定信念，因为只有不断努力才能让我们两人都脱离苦海，迎接更美好的未来。</w:t>
      </w:r>
      <w:r>
        <w:rPr>
          <w:sz w:val="32"/>
          <w:szCs w:val="32"/>
        </w:rPr>
        <w:t>&lt;/p&gt;&lt;p&gt;&lt;img src="/static-img/aMBJXfYdnckpqJ0x_yi5ClNQmj4xneibZUuTwCFG-M43iXSzorZxc3AvPl31vTb3.jpeg"&gt;&lt;/p&gt;&lt;p&gt;</w:t>
      </w:r>
      <w:r>
        <w:rPr>
          <w:sz w:val="32"/>
          <w:szCs w:val="32"/>
        </w:rPr>
        <w:t>然而，在这个过程中，最大的挑战莫过于面对那些反对我们结合的声音，他们认为我们的婚姻是不合适的，有些甚至直接敌视林轩。不过，无论他们怎么说或怎么做，我们始终保持着心中的坚定：只要我们相互支持，一起迈出一步，一切困难都会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否共同创造一个幸福美满的家园？</w:t>
      </w:r>
      <w:r>
        <w:rPr>
          <w:sz w:val="32"/>
          <w:szCs w:val="32"/>
        </w:rPr>
        <w:t>&lt;/p&gt;&lt;p&gt;&lt;img src="/static-img/0VKT8RtAPqm5abSHJ4uwn1NQmj4xneibZUuTwCFG-M43iXSzorZxc3AvPl31vTb3.jpeg"&gt;&lt;/p&gt;&lt;p&gt;</w:t>
      </w:r>
      <w:r>
        <w:rPr>
          <w:sz w:val="32"/>
          <w:szCs w:val="32"/>
        </w:rPr>
        <w:t>随着时间流逝，我的能力日益增强，同时林轩也开始重新找回自信。虽然路途坎坷，但我们的爱情之火始终燃烧，不因任何风雨而熄灭。当有人问及重生后嫁给废太子的故事时，我微笑着回答：那是一个关于逆袭与爱恋的传奇，它告诉人们，只要有勇气去追求梦想，并且相信彼此，即使是在最艰难的情况下，也能够找到属于自己的幸福归宿。</w:t>
      </w:r>
      <w:r>
        <w:rPr>
          <w:sz w:val="32"/>
          <w:szCs w:val="32"/>
        </w:rPr>
        <w:t>&lt;/p&gt;&lt;p&gt;&lt;a href = "/doc/383565-</w:t>
      </w:r>
      <w:r>
        <w:rPr>
          <w:sz w:val="32"/>
          <w:szCs w:val="32"/>
        </w:rPr>
        <w:t>重生后嫁给废太子穿越小说古风爱情逆袭婚姻</w:t>
      </w:r>
      <w:r>
        <w:rPr>
          <w:sz w:val="32"/>
          <w:szCs w:val="32"/>
        </w:rPr>
        <w:t>.doc" rel="alternate" download="383565-</w:t>
      </w:r>
      <w:r>
        <w:rPr>
          <w:sz w:val="32"/>
          <w:szCs w:val="32"/>
        </w:rPr>
        <w:t>重生后嫁给废太子穿越小说古风爱情逆袭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