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探索极限表演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艺术形式似乎能够触及人类身体和灵魂的最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演，往往是对观众的一种挑战，也是一种深刻思考的人生体验。这种极限表演，不仅考验着参与者的身体素质，更重要的是，它揭示了人们内心深处对于生命、痛苦与快乐的追求。</w:t>
      </w:r>
      <w:r>
        <w:rPr>
          <w:sz w:val="32"/>
          <w:szCs w:val="32"/>
        </w:rPr>
        <w:t>&lt;/p&gt;&lt;p&gt;&lt;img src="/static-img/f3Fel3yWbNSxG-tnQp74Z_OaeRo3DkoigixWgLl07JM-ZsBVnc_p_9JqYMJxHn7w.jpg"&gt;&lt;/p&gt;&lt;p&gt;</w:t>
      </w:r>
      <w:r>
        <w:rPr>
          <w:sz w:val="32"/>
          <w:szCs w:val="32"/>
        </w:rPr>
        <w:t>第一部分：定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一术语描述了一种非常特殊且刺激性的表演方式。在这种情况下，艺人不仅要承受剧烈的物理冲击，还要面对心理上的极大压力。每一次动作都像是向观众传递一种信息——即使在最艰难的情况下，我们依然可以选择继续前行。</w:t>
      </w:r>
      <w:r>
        <w:rPr>
          <w:sz w:val="32"/>
          <w:szCs w:val="32"/>
        </w:rPr>
        <w:t>&lt;/p&gt;&lt;p&gt;&lt;img src="/static-img/RRJrMvq3Zp8RrUvzVSzna_OaeRo3DkoigixWgLl07JM-ZsBVnc_p_9JqYMJxHn7w.jpg"&gt;&lt;/p&gt;&lt;p&gt;</w:t>
      </w:r>
      <w:r>
        <w:rPr>
          <w:sz w:val="32"/>
          <w:szCs w:val="32"/>
        </w:rPr>
        <w:t>第二部分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表演并非现代才有的现象。在古代文化中，就有许多关于身手敏捷、勇敢超凡的人物，他们通过各种形式的舞蹈或武术展示自己的力量和技巧。而今天，这样的极限行为已经被纳入到一些特定的艺术节目之中，以此来吸引公众注意力，并为其带来新的感官体验。</w:t>
      </w:r>
      <w:r>
        <w:rPr>
          <w:sz w:val="32"/>
          <w:szCs w:val="32"/>
        </w:rPr>
        <w:t>&lt;/p&gt;&lt;p&gt;&lt;img src="/static-img/W5hlJcj92k9Xmi7Ccf_unvOaeRo3DkoigixWgLl07JM-ZsBVnc_p_9JqYMJxHn7w.jpg"&gt;&lt;/p&gt;&lt;p&gt;</w:t>
      </w:r>
      <w:r>
        <w:rPr>
          <w:sz w:val="32"/>
          <w:szCs w:val="32"/>
        </w:rPr>
        <w:t>第三部分：心理层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体受到严重伤害时，他会经历怎样的情绪波动？面对疼痛，他们会感到恐惧吗？还是他们会因为那种无法言说的感觉而变得坚强呢？这些问题背后，是一个关于如何面对逆境、如何释放压力的哲学思考。这就是为什么很多参与者都会说，在经过这样的训练之后，他们的心理状态得到了显著提升，因为他们学会了更好地控制自己的情绪，从而更加自信地生活下去。</w:t>
      </w:r>
      <w:r>
        <w:rPr>
          <w:sz w:val="32"/>
          <w:szCs w:val="32"/>
        </w:rPr>
        <w:t>&lt;/p&gt;&lt;p&gt;&lt;img src="/static-img/DKCXBaBmYoo0lR17tXhDavOaeRo3DkoigixWgLl07JM-ZsBVnc_p_9JqYMJxHn7w.jpg"&gt;&lt;/p&gt;&lt;p&gt;</w:t>
      </w:r>
      <w:r>
        <w:rPr>
          <w:sz w:val="32"/>
          <w:szCs w:val="32"/>
        </w:rPr>
        <w:t>第四部分：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样的一场表演需要大量专业知识和技能。一开始，参与者可能只是普通的人，但随着时间和训练，他们逐渐学会了如何利用科学原理来保护自己免受伤害，同时又能完成所需的动作。这包括了解肌肉结构、骨骼构造以及血液循环等基础医学知识，以及掌握必要的手法操作，如正确呼吸、调整姿态等。此外，对于安全设备也不能忽视，比如使用合适的地板材质或者设置足够厚实的地垫，以防止意外发生。</w:t>
      </w:r>
      <w:r>
        <w:rPr>
          <w:sz w:val="32"/>
          <w:szCs w:val="32"/>
        </w:rPr>
        <w:t>&lt;/p&gt;&lt;p&gt;&lt;img src="/static-img/lJx0CTBtQshCrWNSdIKvivOaeRo3DkoigixWgLl07JM-ZsBVnc_p_9JqYMJxHn7w.jpg"&gt;&lt;/p&gt;&lt;p&gt;</w:t>
      </w:r>
      <w:r>
        <w:rPr>
          <w:sz w:val="32"/>
          <w:szCs w:val="32"/>
        </w:rPr>
        <w:t>第五部分：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较高风险的事故，一些社会团体开始就这一类型活动提出了疑问。有些批评者认为，这种表现方式过于残忍，对观看这样的节目的人士产生负面影响。而支持者则认为，这是一种反叛常规生活方式的手段，让人们意识到生命中的不确定性，从而增强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人一进一出抽搐无遮挡”并不仅仅是一个简单的词汇，它代表了一种精神状态、一种勇气、一种挑战，以及一种对于生命本质探索的心态。当我们看到那些在极端条件下努力展现自我的人时，我们也许能够从中找到自己的答案，无论是关于生存还是关于活着。</w:t>
      </w:r>
      <w:r>
        <w:rPr>
          <w:sz w:val="32"/>
          <w:szCs w:val="32"/>
        </w:rPr>
        <w:t>&lt;/p&gt;&lt;p&gt;&lt;a href = "/doc/383626-</w:t>
      </w:r>
      <w:r>
        <w:rPr>
          <w:sz w:val="32"/>
          <w:szCs w:val="32"/>
        </w:rPr>
        <w:t>真人一进一出抽搐无遮挡探索极限表演的边界</w:t>
      </w:r>
      <w:r>
        <w:rPr>
          <w:sz w:val="32"/>
          <w:szCs w:val="32"/>
        </w:rPr>
        <w:t>.doc" rel="alternate" download="383626-</w:t>
      </w:r>
      <w:r>
        <w:rPr>
          <w:sz w:val="32"/>
          <w:szCs w:val="32"/>
        </w:rPr>
        <w:t>真人一进一出抽搐无遮挡探索极限表演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