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最新更新的中文字幕影视世界发现独特故事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最新更新的中文字幕影视世界：发现独特故事与艺术魅力</w:t>
      </w:r>
      <w:r>
        <w:rPr>
          <w:sz w:val="32"/>
          <w:szCs w:val="32"/>
        </w:rPr>
        <w:t>&lt;/p&gt;&lt;p&gt;&lt;img src="/static-img/MB63tVm30eq_qFu7lh2gzfHjtZk4-GlntTR4XkqjGzmZ9sES2n8lrYaeT_y9N-wV.jpg"&gt;&lt;/p&gt;&lt;p&gt;</w:t>
      </w:r>
      <w:r>
        <w:rPr>
          <w:sz w:val="32"/>
          <w:szCs w:val="32"/>
        </w:rPr>
        <w:t>剧情创新：近期更新的中文字幕影视作品在剧情构造上展现出惊人的创新精神，许多作品尝试了前所未有的叙事方式。例如，《》通过非线性叙事让观众在解谜的过程中体验故事的全貌，而《》则运用了时间穿梭的手法，让主角穿越不同的时代寻找答案。这两部作品不仅推动了剧情叙述的新高度，也为观众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深度：随着技术和制作水平的提升，角色塑造也达到了新的高度。《》中的主人公以其坚韧不拔和无私奉献精神感染了无数观众，而《》中的反派则通过其复杂多变的情感变化，让人难忘。此外，不少作品还开始注重女性角色的发展，使得女主角从传统的一维形象转变为真正有血有肉的人物。</w:t>
      </w:r>
      <w:r>
        <w:rPr>
          <w:sz w:val="32"/>
          <w:szCs w:val="32"/>
        </w:rPr>
        <w:t>&lt;/p&gt;&lt;p&gt;&lt;img src="/static-img/ZUqv12hc4nCXey1C1YQ1q_HjtZk4-GlntTR4XkqjGzmZ9sES2n8lrYaeT_y9N-wV.jpg"&gt;&lt;/p&gt;&lt;p&gt;</w:t>
      </w:r>
      <w:r>
        <w:rPr>
          <w:sz w:val="32"/>
          <w:szCs w:val="32"/>
        </w:rPr>
        <w:t>视觉效果震撼：现代电影技术使得视觉效果变得更加逼真，这些高科技手段被应用于最近更新的中文字幕影视作品中，如《》中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场面和《》里的虚拟现实梦境，都极大地提升了观众沉浸式观看体验。在这些精致细腻的地球构建、动作场面设计以及服装搭配等方面，都充分展现出了制作团队对细节处理能力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近年来，一些影视作品将不同文化元素巧妙融合进故事情节之中，如结合中国传统文化与西方现代元素，或是借鉴全球各地民间故事，以此创作出独树一帜的情景。这类工作不仅丰富了文化内容，还促进了一种跨界交流与理解，为观众提供了一次多元化思考的大好机会。</w:t>
      </w:r>
      <w:r>
        <w:rPr>
          <w:sz w:val="32"/>
          <w:szCs w:val="32"/>
        </w:rPr>
        <w:t>&lt;/p&gt;&lt;p&gt;&lt;img src="/static-img/fkPqxhxXS0ObxG2Dfttya_HjtZk4-GlntTR4XkqjGzmZ9sES2n8lrYaeT_y9N-wV.jpg"&gt;&lt;/p&gt;&lt;p&gt;</w:t>
      </w:r>
      <w:r>
        <w:rPr>
          <w:sz w:val="32"/>
          <w:szCs w:val="32"/>
        </w:rPr>
        <w:t>社会议题引人深思：很多新发布的中文字幕电影都围绕着当下社会热点问题进行探讨，比如环境保护、科技伦理等话题。它们以生动的事例揭示问题，并且提出解决方案，这些主题引发人们对自身行为及社会责任性的反思，从而形成一种积极向上的影响力，对提高公民意识起到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编排优美：每部优秀电影背后都有一支强大的音乐团队，他们能将情感表达得淋漓尽致。在最新更新的中文字幕电影里，我们可以看到专业音乐家们运用各种技巧，将背景音乐编排成既能增强画面的氛围，又能独立成为一个听觉享受的小确幸。这样的音效设计能够更好地服务于整部影片的情节发展，同时也给予我们耳朵上一份意想不到的心灵抚慰。</w:t>
      </w:r>
      <w:r>
        <w:rPr>
          <w:sz w:val="32"/>
          <w:szCs w:val="32"/>
        </w:rPr>
        <w:t>&lt;/p&gt;&lt;p&gt;&lt;img src="/static-img/_1jDhQ5rox2arhdBJSOhZfHjtZk4-GlntTR4XkqjGzmZ9sES2n8lrYaeT_y9N-wV.jpg"&gt;&lt;/p&gt;&lt;p&gt;&lt;a href = "/doc/384199-</w:t>
      </w:r>
      <w:r>
        <w:rPr>
          <w:sz w:val="32"/>
          <w:szCs w:val="32"/>
        </w:rPr>
        <w:t>探索最新更新的中文字幕影视世界发现独特故事与艺术魅力</w:t>
      </w:r>
      <w:r>
        <w:rPr>
          <w:sz w:val="32"/>
          <w:szCs w:val="32"/>
        </w:rPr>
        <w:t>.doc" rel="alternate" download="384199-</w:t>
      </w:r>
      <w:r>
        <w:rPr>
          <w:sz w:val="32"/>
          <w:szCs w:val="32"/>
        </w:rPr>
        <w:t>探索最新更新的中文字幕影视世界发现独特故事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