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吻成灾：拒嫁天王的逆袭</w:t>
      </w:r>
      <w:r>
        <w:rPr>
          <w:sz w:val="32"/>
          <w:szCs w:val="32"/>
        </w:rPr>
        <w:t>&lt;/p&gt;&lt;p&gt;&lt;img src="/static-img/0pwV4gr28o5EmMp4cYp_ZvOaeRo3DkoigixWgLl07JM-ZsBVnc_p_9JqYMJxHn7w.jpg"&gt;&lt;/p&gt;&lt;p&gt;</w:t>
      </w:r>
      <w:r>
        <w:rPr>
          <w:sz w:val="32"/>
          <w:szCs w:val="32"/>
        </w:rPr>
        <w:t>在这个充满神秘色彩的世界里，一位名叫阿雅的小女孩，拥有了一种特殊的能力——只要她一吻某人，这个人就会爱上她。然而，阿雅却不想利用自己的力量去控制他人的心灵，她希望能够找到真正喜欢她的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女孩到天王老婆</w:t>
      </w:r>
      <w:r>
        <w:rPr>
          <w:sz w:val="32"/>
          <w:szCs w:val="32"/>
        </w:rPr>
        <w:t>&lt;/p&gt;&lt;p&gt;&lt;img src="/static-img/oHHYtcRNmfDxruDzJ3Fkz_OaeRo3DkoigixWgLl07JM-ZsBVnc_p_9JqYMJxHn7w.jpg"&gt;&lt;/p&gt;&lt;p&gt;</w:t>
      </w:r>
      <w:r>
        <w:rPr>
          <w:sz w:val="32"/>
          <w:szCs w:val="32"/>
        </w:rPr>
        <w:t>一开始，阿雅只是一个普通的小女孩，她没有任何超自然的能力，只是一颗纯洁的心。在一次偶然的机会中，她发现自己拥有一种神奇的力量——只需要一吻，就能让人爱上她。她尝试了几次，但每次都感到非常内疚，因为这不是她想要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拒绝成为传说中的女子</w:t>
      </w:r>
      <w:r>
        <w:rPr>
          <w:sz w:val="32"/>
          <w:szCs w:val="32"/>
        </w:rPr>
        <w:t>&lt;/p&gt;&lt;p&gt;&lt;img src="/static-img/i1qMWReDiPLJf3uzRG9lBPOaeRo3DkoigixWgLl07JM-ZsBVnc_p_9JqYMJxHn7w.jpg"&gt;&lt;/p&gt;&lt;p&gt;</w:t>
      </w:r>
      <w:r>
        <w:rPr>
          <w:sz w:val="32"/>
          <w:szCs w:val="32"/>
        </w:rPr>
        <w:t>随着时间的推移，阿雅变得越来越有名，有许多男人为了得到她的宠爱，不惜一切代价地追求她。但是，无论多么强大的魔法，都不能改变她们之间缺乏的情感共鸣。阿雅坚持己见，不愿意成为传说中的女子，用魔法征服男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天王老公之妻</w:t>
      </w:r>
      <w:r>
        <w:rPr>
          <w:sz w:val="32"/>
          <w:szCs w:val="32"/>
        </w:rPr>
        <w:t>&lt;/p&gt;&lt;p&gt;&lt;img src="/static-img/WjAruWxwN_AiQFnRLnPCDPOaeRo3DkoigixWgLl07JM-ZsBVnc_p_9JqYMJxHn7w.jpg"&gt;&lt;/p&gt;&lt;p&gt;</w:t>
      </w:r>
      <w:r>
        <w:rPr>
          <w:sz w:val="32"/>
          <w:szCs w:val="32"/>
        </w:rPr>
        <w:t>在一次意外的情况下，阿雅被卷入了一个高层权谋斗争之中。她的一吻成灾能力吸引了众多势力，而最终，她被强行安排和一个高贵的地位人物结婚。尽管如此，阿雅并没有放弃她的原则，也没有使用魔法去控制新郎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夫君共同抗争</w:t>
      </w:r>
      <w:r>
        <w:rPr>
          <w:sz w:val="32"/>
          <w:szCs w:val="32"/>
        </w:rPr>
        <w:t>&lt;/p&gt;&lt;p&gt;&lt;img src="/static-img/Igo8T0Arib0CntD0N8TRC_OaeRo3DkoigixWgLl07JM-ZsBVnc_p_9JqYMJxHn7w.jpg"&gt;&lt;/p&gt;&lt;p&gt;</w:t>
      </w:r>
      <w:r>
        <w:rPr>
          <w:sz w:val="32"/>
          <w:szCs w:val="32"/>
        </w:rPr>
        <w:t>新郎，即现在的地球上的“天王”，起初对妻子的态度冷淡甚至敌视，但随着时间和共同经历，他逐渐了解到了妻子背后的真实性格以及她所承受的心情。他开始与妻子站在一起，与那些想要利用她的力量的人做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获自主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牺牲，最终，在夫君的大力支持下，阿雅终于摆脱了过去给予她的束缚。她学会了如何控制自己的力量，并用它来帮助那些需要帮助的人，而不是被动地受到利用。这段婚姻原本可能是由命运决定，现在却变成了两人共同走过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勇气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信任、勇气和爱情的事业中，他们找到了彼此真正的心灵连接。而那个曾经因恐惧而逃避真相的小女孩，如今已经成长为一个无畏面对挑战、勇敢追寻梦想的人。而他们之间的情感，是完全基于互相理解和尊重，没有任何依赖于魔力的纽带。</w:t>
      </w:r>
      <w:r>
        <w:rPr>
          <w:sz w:val="32"/>
          <w:szCs w:val="32"/>
        </w:rPr>
        <w:t>&lt;/p&gt;&lt;p&gt;&lt;a href = "/doc/384218-</w:t>
      </w:r>
      <w:r>
        <w:rPr>
          <w:sz w:val="32"/>
          <w:szCs w:val="32"/>
        </w:rPr>
        <w:t>一吻成灾拒嫁天王的逆袭</w:t>
      </w:r>
      <w:r>
        <w:rPr>
          <w:sz w:val="32"/>
          <w:szCs w:val="32"/>
        </w:rPr>
        <w:t>.doc" rel="alternate" download="384218-</w:t>
      </w:r>
      <w:r>
        <w:rPr>
          <w:sz w:val="32"/>
          <w:szCs w:val="32"/>
        </w:rPr>
        <w:t>一吻成灾拒嫁天王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