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已经成为人们获取信息和娱乐的重要途径。然而，对于那些想尝试但又不确定如何开始的人来说，首先要做的是了解视频创作背后的基础知识。</w:t>
      </w:r>
      <w:r>
        <w:rPr>
          <w:sz w:val="32"/>
          <w:szCs w:val="32"/>
        </w:rPr>
        <w:t>&lt;/p&gt;&lt;p&gt;&lt;img src="/static-img/NblhVDzQQTkWQHDeNFIJwvOaeRo3DkoigixWgLl07JM-ZsBVnc_p_9JqYMJxHn7w.png"&gt;&lt;/p&gt;&lt;p&gt;</w:t>
      </w:r>
      <w:r>
        <w:rPr>
          <w:sz w:val="32"/>
          <w:szCs w:val="32"/>
        </w:rPr>
        <w:t>视频内容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吸引力的故事线：好的视频往往拥有一个清晰而有趣的故事线，这个故事线可以是讲述产品特点、解答问题或者分享生活经验等。通过这种方式，可以让观众从第一帧就对视频产生兴趣，从而提高观看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剪辑技术：在进行视频剪辑时，要学会使用各种剪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。这类软件提供了丰富的功能，使得用户能够快速高效地处理素材，并将它们组合成具有逻辑性和视觉冲击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光影与色彩：良好的拍摄技巧对于提升视频质量至关重要。在拍摄时，要注意光源的选择和利用，以及色彩平衡，这些都能为你的作品增添专业感，让观众感觉到你的细心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音效与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音乐与音效提升氛围：背景音乐可以极大地影响观众的情绪反应，而恰当的地理音效则能为场景增添真实感。合理搭配这些元素，可以让你的每一段播放时间都变得更加生动多变，为观众带来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定位目标受众群体：在发布前，你需要明确自己的目标受众群体是什么？他们可能会喜欢哪种类型的问题？了解这一点后，你可以针对性的调整内容，从而更好地吸引他们并留住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数据，不断优化策略：上传后要及时查看评论区反馈以及社交媒体上的互动情况，同时也要关注播放量、点击率等关键指标数据。这有助于你发现哪些部分成功了，哪些需要改进，从而不断优化你的内容策略。</w:t>
      </w:r>
      <w:r>
        <w:rPr>
          <w:sz w:val="32"/>
          <w:szCs w:val="32"/>
        </w:rPr>
        <w:t>&lt;/p&gt;&lt;p&gt;&lt;a href = "/doc/384230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的视频创作之旅</w:t>
      </w:r>
      <w:r>
        <w:rPr>
          <w:sz w:val="32"/>
          <w:szCs w:val="32"/>
        </w:rPr>
        <w:t>.doc" rel="alternate" download="384230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