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急救美国满天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救护士美国满天星全名</w:t>
      </w:r>
      <w:r>
        <w:rPr>
          <w:sz w:val="32"/>
          <w:szCs w:val="32"/>
        </w:rPr>
        <w:t>&lt;/p&gt;&lt;p&gt;&lt;img src="/static-img/1dSKeL7EAalypgJ0viZVCXXOtuRdfbjZJcQU4O18GGlFv6Z-n-Ugz0SaMzDXNCdE.jpeg"&gt;&lt;/p&gt;&lt;p&gt;</w:t>
      </w:r>
      <w:r>
        <w:rPr>
          <w:sz w:val="32"/>
          <w:szCs w:val="32"/>
        </w:rPr>
        <w:t>在一个清晨的微风中，城市的喧嚣逐渐被一种宁静的氛围所取代。人们开始忙碌起来，但他们不知道的是，在这个繁忙都市里，有一位守卫着平安与生命的人——美国满天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全名为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利，是一名经验丰富的急救护士。她的故事就像是一颗闪耀着希望之光的星辰，照亮了无数人在黑夜中的道路。</w:t>
      </w:r>
      <w:r>
        <w:rPr>
          <w:sz w:val="32"/>
          <w:szCs w:val="32"/>
        </w:rPr>
        <w:t>&lt;/p&gt;&lt;p&gt;&lt;img src="/static-img/GEQ3w0nVo5UbMpew7IY7vnXOtuRdfbjZJcQU4O18GGlFv6Z-n-Ugz0SaMzDXNCdE.jpeg"&gt;&lt;/p&gt;&lt;p&gt;</w:t>
      </w:r>
      <w:r>
        <w:rPr>
          <w:sz w:val="32"/>
          <w:szCs w:val="32"/>
        </w:rPr>
        <w:t>守护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从小就对医学充满了兴趣，她相信每个人都应该拥有健康、幸福的一生。她决定投身于这份伟大的工作，一步步走向成为一名优秀的急救护士。</w:t>
      </w:r>
      <w:r>
        <w:rPr>
          <w:sz w:val="32"/>
          <w:szCs w:val="32"/>
        </w:rPr>
        <w:t>&lt;/p&gt;&lt;p&gt;&lt;img src="/static-img/JpfTNZxp2WO9QOU32WXA-HXOtuRdfbjZJcQU4O18GGlFv6Z-n-Ugz0SaMzDXNCdE.jpeg"&gt;&lt;/p&gt;&lt;p&gt;</w:t>
      </w:r>
      <w:r>
        <w:rPr>
          <w:sz w:val="32"/>
          <w:szCs w:val="32"/>
        </w:rPr>
        <w:t>初次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中，艾米丽见证了一个人因为没有及时得到救治而失去生命。这次经历让她深刻认识到，每个人的生命都是宝贵且不可替代的。她决心要做出改变，用自己的知识和技能来拯救更多的人们。</w:t>
      </w:r>
      <w:r>
        <w:rPr>
          <w:sz w:val="32"/>
          <w:szCs w:val="32"/>
        </w:rPr>
        <w:t>&lt;/p&gt;&lt;p&gt;&lt;img src="/static-img/0lRxSTc0dnB6dWhr5dvvnXXOtuRdfbjZJcQU4O18GGlFv6Z-n-Ugz0SaMzDXNCdE.jpe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不仅提升了自己的专业技能，还学会了如何面对各种紧张的情境。在一次紧急情况下，她冷静地进行了一系列正确且迅速的手术动作，最终成功地挽回了一条生命。这段经历使得她更加坚定地站在了治疗前线，不断探索更好的医疗方法和技术。</w:t>
      </w:r>
      <w:r>
        <w:rPr>
          <w:sz w:val="32"/>
          <w:szCs w:val="32"/>
        </w:rPr>
        <w:t>&lt;/p&gt;&lt;p&gt;&lt;img src="/static-img/8YeY_qkfAw4iOZh2E3olXXXOtuRdfbjZJcQU4O18GGlFv6Z-n-Ugz0SaMzDXNCdE.jpeg"&gt;&lt;/p&gt;&lt;p&gt;</w:t>
      </w:r>
      <w:r>
        <w:rPr>
          <w:sz w:val="32"/>
          <w:szCs w:val="32"/>
        </w:rPr>
        <w:t>光辉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美国满天星”，艾米莉带给人们的是希望和信念。在最需要帮助的时候，她总是第一个出现，用她的专业知识和温暖的心灵来安慰那些受伤或病痛的人们。她用实际行动证明，没有什么可以阻止人类相互扶持，更不能阻止爱心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她的路上没有荆棘。有时候，当她看到患者眼中的绝望时，那些感触过敏般酸涩的情绪会袭上心头。但是，每一次泪水落下，都成为了自己勇敢继续前行的一部分。而那份勇气，就是来自于内心深处发出的力量，是所有医务人员共同体验到的情感高潮之一——“自我牺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世界上，有多少人依然需要像美国满天星一样的人物？有多少人因缺乏医疗资源而苦不堪言？但正如这颗明亮如同白昼的大师一般存在，就像是宇宙中最纯净、最稳定的元素，它不会因为短暂的地球上的风暴而摇摆，因为它知道自己肩负的是维系整个宇宙秩序的事业，而不是单纯追求个人荣耀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将带来何种变革，只要有人愿意承担起责任，我们就能继续保持这种精神状态，即使是在极端恶劣的情况下，也能够找到办法去帮助别人，让这一切都变得可能，从而确保每个人都能享受到属于自己的美好生活。</w:t>
      </w:r>
      <w:r>
        <w:rPr>
          <w:sz w:val="32"/>
          <w:szCs w:val="32"/>
        </w:rPr>
        <w:t>&lt;/p&gt;&lt;p&gt;&lt;a href = "/doc/384318-</w:t>
      </w:r>
      <w:r>
        <w:rPr>
          <w:sz w:val="32"/>
          <w:szCs w:val="32"/>
        </w:rPr>
        <w:t>星光下的急救美国满天星的故事</w:t>
      </w:r>
      <w:r>
        <w:rPr>
          <w:sz w:val="32"/>
          <w:szCs w:val="32"/>
        </w:rPr>
        <w:t>.doc" rel="alternate" download="384318-</w:t>
      </w:r>
      <w:r>
        <w:rPr>
          <w:sz w:val="32"/>
          <w:szCs w:val="32"/>
        </w:rPr>
        <w:t>星光下的急救美国满天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