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的男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&lt;/p&gt;&lt;p&gt;&lt;img src="/static-img/ECLH3wL74rZEOFKZFNpHYlx4_FdDUZjM3dn0uy-Bd-ITdXUeOzBf28EYhd0X7hec.jpg"&gt;&lt;/p&gt;&lt;p&gt;</w:t>
      </w:r>
      <w:r>
        <w:rPr>
          <w:sz w:val="32"/>
          <w:szCs w:val="32"/>
        </w:rPr>
        <w:t>在遥远的古代，有一位名为周郎的君主，他拥有一个闻名遐迩的后宫，这个后宫中，不仅有美丽如花的妃子，更有一群身怀绝技、才华横溢的男子。他们被称作“男色”，是周郎最得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之首——月下独酌</w:t>
      </w:r>
      <w:r>
        <w:rPr>
          <w:sz w:val="32"/>
          <w:szCs w:val="32"/>
        </w:rPr>
        <w:t>&lt;/p&gt;&lt;p&gt;&lt;img src="/static-img/zNLyJNpfxo5RzDKG20y6MFx4_FdDUZjM3dn0uy-Bd-I9UxktS7CTT1IMUJQRtGA1yC6VgueOzZu917cRmAKvONNbk_rxcqKaFq1dY2PE8MVzGjAXKlhgPxgMd-PRVUgLpmAftHKu-Puz4FhAj-1Mbw.jpg"&gt;&lt;/p&gt;&lt;p&gt;</w:t>
      </w:r>
      <w:r>
        <w:rPr>
          <w:sz w:val="32"/>
          <w:szCs w:val="32"/>
        </w:rPr>
        <w:t>男色之首，名叫月下独酌，是一个风度翩翩、才情横溢的人物。他不仅长相英俊，还擅长诗词和剑术。每当夜深人静时，他会携着酒杯，在月光下独自饮酒，偶尔还会写些诗歌来表达自己的心境。在他面前，无论是王公贵族还是文人学士，都难以不折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才女</w:t>
      </w:r>
      <w:r>
        <w:rPr>
          <w:sz w:val="32"/>
          <w:szCs w:val="32"/>
        </w:rPr>
        <w:t>&lt;/p&gt;&lt;p&gt;&lt;img src="/static-img/bodHh3O96MsXFr5q9MmANlx4_FdDUZjM3dn0uy-Bd-I9UxktS7CTT1IMUJQRtGA1yC6VgueOzZu917cRmAKvONNbk_rxcqKaFq1dY2PE8MVzGjAXKlhgPxgMd-PRVUgLpmAftHKu-Puz4FhAj-1Mbw.jpg"&gt;&lt;/p&gt;&lt;p&gt;</w:t>
      </w:r>
      <w:r>
        <w:rPr>
          <w:sz w:val="32"/>
          <w:szCs w:val="32"/>
        </w:rPr>
        <w:t>除了男性伴侣外，后宫中还有许多才女，她们各具特长，每个人都有自己的一片天地。在这里，可以看到画家绘制精致的小巧画卷，也可以听到音乐家弹奏出温柔动听的情感旋律。此外，还有文学家们，他们用笔墨记录历史，用文字点缀生活，使得这座后宫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辱负重之臣</w:t>
      </w:r>
      <w:r>
        <w:rPr>
          <w:sz w:val="32"/>
          <w:szCs w:val="32"/>
        </w:rPr>
        <w:t>&lt;/p&gt;&lt;p&gt;&lt;img src="/static-img/oZry5QyysYU75IEJoZ4NNVx4_FdDUZjM3dn0uy-Bd-I9UxktS7CTT1IMUJQRtGA1yC6VgueOzZu917cRmAKvONNbk_rxcqKaFq1dY2PE8MVzGjAXKlhgPxgMd-PRVUgLpmAftHKu-Puz4FhAj-1Mbw.jpg"&gt;&lt;/p&gt;&lt;p&gt;</w:t>
      </w:r>
      <w:r>
        <w:rPr>
          <w:sz w:val="32"/>
          <w:szCs w:val="32"/>
        </w:rPr>
        <w:t>在这个充满了妖娆与魅力的环境中，也有一些忠诚而且忍辱负重的人物，他们虽然不是最受宠爱，但却因为自己的忠诚和能力，而被选入到这个特殊的地方。这些人物无论是在内政还是外交上，都给予周郎以宝贵建议和支持，让他的统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的地位斗争</w:t>
      </w:r>
      <w:r>
        <w:rPr>
          <w:sz w:val="32"/>
          <w:szCs w:val="32"/>
        </w:rPr>
        <w:t>&lt;/p&gt;&lt;p&gt;&lt;img src="/static-img/mEWyYo9SzzXhsa2aafzK7Vx4_FdDUZjM3dn0uy-Bd-I9UxktS7CTT1IMUJQRtGA1yC6VgueOzZu917cRmAKvONNbk_rxcqKaFq1dY2PE8MVzGjAXKlhgPxgMd-PRVUgLpmAftHKu-Puz4FhAj-1Mbw.jpg"&gt;&lt;/p&gt;&lt;p&gt;</w:t>
      </w:r>
      <w:r>
        <w:rPr>
          <w:sz w:val="32"/>
          <w:szCs w:val="32"/>
        </w:rPr>
        <w:t>然而，这个充满了各种奇珍异宝的地方并不缺少竞争与斗争。每个人都希望能够获得更多关注甚至更高的地位，所以在这里发生着各种各样的故事，有时候是因为贤能得到提拔，有时候则是因为私怨或政治斗争导致某些人的位置发生变化。这一切都让这座后宫变得既迷幻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来自不同地方的人汇聚于此，那里形成了一种独特而丰富多彩的文化氛围。在这里，你可以听到不同的方言，看见不同的服饰品味，每个人都带来了自己所处时代背景下的文化元素，这也使得这个世界更加繁荣昌盛，并且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郎对待后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周郎本人对于他的这种特殊安排的心态。他似乎对这些男色的存在持一种宽容甚至欣赏的心态，对于他们之间互相帮助、彼此尊敬的情况感到高兴。而对于那些真正值得信赖并展现出卓越才能的人，他会给予极大的支持和重用，从而打造出了一个看似荒谬却实则强大有效的统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男色后宫太妖娆，它是一个充满传奇故事、令人向往但又略显神秘的地方。不管你愿意相信这样的传说成真或者只是文学上的虚构，它无疑提供了一幅关于古代皇权、性别角色以及社会阶层等问题的一个特别视角，为我们提供了思考历史与现代之间差异性的机会。</w:t>
      </w:r>
      <w:r>
        <w:rPr>
          <w:sz w:val="32"/>
          <w:szCs w:val="32"/>
        </w:rPr>
        <w:t>&lt;/p&gt;&lt;p&gt;&lt;a href = "/doc/384444-</w:t>
      </w:r>
      <w:r>
        <w:rPr>
          <w:sz w:val="32"/>
          <w:szCs w:val="32"/>
        </w:rPr>
        <w:t>妖娆后宫的男色魅力</w:t>
      </w:r>
      <w:r>
        <w:rPr>
          <w:sz w:val="32"/>
          <w:szCs w:val="32"/>
        </w:rPr>
        <w:t>.doc" rel="alternate" download="384444-</w:t>
      </w:r>
      <w:r>
        <w:rPr>
          <w:sz w:val="32"/>
          <w:szCs w:val="32"/>
        </w:rPr>
        <w:t>妖娆后宫的男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