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情感波动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心荡漾：情感波动的海洋</w:t>
      </w:r>
      <w:r>
        <w:rPr>
          <w:sz w:val="32"/>
          <w:szCs w:val="32"/>
        </w:rPr>
        <w:t>&lt;/p&gt;&lt;p&gt;&lt;img src="/static-img/d8brLqB4luyZh3bk88l_4PHjtZk4-GlntTR4XkqjGzmZ9sES2n8lrYaeT_y9N-wV.jpg"&gt;&lt;/p&gt;&lt;p&gt;</w:t>
      </w:r>
      <w:r>
        <w:rPr>
          <w:sz w:val="32"/>
          <w:szCs w:val="32"/>
        </w:rPr>
        <w:t>在哪些时刻，你的心灵最为深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每一个转角，都可能是我们内心世界的一次大变动。有时候，这些变化会像一股巨大的波涛，席卷着我们的思绪，让我们难以平静。这种感觉，就像是“君心荡漾”，在这篇文章中，我们将一起探索这种情感波动背后的原因，以及它如何影响我们的生活。</w:t>
      </w:r>
      <w:r>
        <w:rPr>
          <w:sz w:val="32"/>
          <w:szCs w:val="32"/>
        </w:rPr>
        <w:t>&lt;/p&gt;&lt;p&gt;&lt;img src="/static-img/7e1zQvMHArpE61bxbbv6dvHjtZk4-GlntTR4XkqjGzmZ9sES2n8lrYaeT_y9N-wV.jpg"&gt;&lt;/p&gt;&lt;p&gt;</w:t>
      </w:r>
      <w:r>
        <w:rPr>
          <w:sz w:val="32"/>
          <w:szCs w:val="32"/>
        </w:rPr>
        <w:t>为什么会有这样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情感世界，随着时间和经历的积累，这个世界就像一片广阔无垠的大海一样复杂多变。在这个过程中，我们常常会遇到各种各样的挑战和困惑，有时它们如同轻纱般轻拂过我们的面庞，而有时它们却能引起一次又一次的深刻思考。这就是“君心荡漾”——当我们的情感被这些外界因素所触及时，那份震撼与混乱便油然而生。</w:t>
      </w:r>
      <w:r>
        <w:rPr>
          <w:sz w:val="32"/>
          <w:szCs w:val="32"/>
        </w:rPr>
        <w:t>&lt;/p&gt;&lt;p&gt;&lt;img src="/static-img/KmcdfeUr9mKXfX8sHx40w_HjtZk4-GlntTR4XkqjGzmZ9sES2n8lrYaeT_y9N-wV.jpg"&gt;&lt;/p&gt;&lt;p&gt;</w:t>
      </w:r>
      <w:r>
        <w:rPr>
          <w:sz w:val="32"/>
          <w:szCs w:val="32"/>
        </w:rPr>
        <w:t>如何应对这种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绪波动，不少人可能感到迷茫不知所措。但其实，每个人都有一定的自我调节机制。当我们意识到了自己正在经历一种“君心荡漾”的状态，可以尝试通过一些方法来平息这片汹涌澎湃的情感海洋，比如沉浸于自然之美、进行体育锻炼，或是尝试冥想等。</w:t>
      </w:r>
      <w:r>
        <w:rPr>
          <w:sz w:val="32"/>
          <w:szCs w:val="32"/>
        </w:rPr>
        <w:t>&lt;/p&gt;&lt;p&gt;&lt;img src="/static-img/wtpwSWbRMZeZkHM-lnfSS_HjtZk4-GlntTR4XkqjGzmZ9sES2n8lrYaeT_y9N-wV.jpg"&gt;&lt;/p&gt;&lt;p&gt;</w:t>
      </w:r>
      <w:r>
        <w:rPr>
          <w:sz w:val="32"/>
          <w:szCs w:val="32"/>
        </w:rPr>
        <w:t>亲近自然，寻找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户外活动的人来说，最好的解决办法莫过于踏上旅程，与大自然共度时光。在山川、湖泊或森林里，你可以找到那份让你的内心得以安宁的力量。大自然总能给予人们无尽的慰藉，无论是风景秀丽还是简单而纯净的空气，它们都能够帮助你摆脱烦恼，找到属于自己的宁静之地。</w:t>
      </w:r>
      <w:r>
        <w:rPr>
          <w:sz w:val="32"/>
          <w:szCs w:val="32"/>
        </w:rPr>
        <w:t>&lt;/p&gt;&lt;p&gt;&lt;img src="/static-img/zlRyPDNxte_KNxpXZOePE_HjtZk4-GlntTR4XkqjGzmZ9sES2n8lrYaeT_y9N-wV.jpg"&gt;&lt;/p&gt;&lt;p&gt;</w:t>
      </w:r>
      <w:r>
        <w:rPr>
          <w:sz w:val="32"/>
          <w:szCs w:val="32"/>
        </w:rPr>
        <w:t>艺术与创造力，一种释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更加倾向于艺术表达的人来说，他们也许更倾向于用画笔或文字来描绘他们的心境。通过创作，他们可以把那些复杂的情感转化成作品，从而获得一种精神上的解脱。而且，在这个过程中，他们往往能够发现新的视角和不同的理解，也许正是在此过程中，“君心荡漾”的汹涌澎湃渐渐变得清晰可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学会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生命的大河边，看着那不断流淌的情感江河，你是否愿意勇敢地拥抱这些变化呢？因为正是在这些不停发生改变的地方，你才能真正认识到自己，即使在“君心荡漾”的时候，也拥有前行的小船，并且知道何去何从。那么，让我们一起勇敢地走进未知，用开放的心态去迎接每一个新的挑战吧！</w:t>
      </w:r>
      <w:r>
        <w:rPr>
          <w:sz w:val="32"/>
          <w:szCs w:val="32"/>
        </w:rPr>
        <w:t>&lt;/p&gt;&lt;p&gt;&lt;a href = "/doc/384472-</w:t>
      </w:r>
      <w:r>
        <w:rPr>
          <w:sz w:val="32"/>
          <w:szCs w:val="32"/>
        </w:rPr>
        <w:t>君心荡漾情感波动的海洋</w:t>
      </w:r>
      <w:r>
        <w:rPr>
          <w:sz w:val="32"/>
          <w:szCs w:val="32"/>
        </w:rPr>
        <w:t>.doc" rel="alternate" download="384472-</w:t>
      </w:r>
      <w:r>
        <w:rPr>
          <w:sz w:val="32"/>
          <w:szCs w:val="32"/>
        </w:rPr>
        <w:t>君心荡漾情感波动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