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超凡美丽的执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的神秘来历</w:t>
      </w:r>
      <w:r>
        <w:rPr>
          <w:sz w:val="32"/>
          <w:szCs w:val="32"/>
        </w:rPr>
        <w:t>&lt;/p&gt;&lt;p&gt;&lt;img src="/static-img/FeYIkBIFEK1zAFvlWFVIsqEW0jdar83EgEIH_PJcvoXSR7WDYNGX59Xc1IOhUx2z.jpg"&gt;&lt;/p&gt;&lt;p&gt;</w:t>
      </w:r>
      <w:r>
        <w:rPr>
          <w:sz w:val="32"/>
          <w:szCs w:val="32"/>
        </w:rPr>
        <w:t>在某个平静的小镇上，一位名叫李娜的年轻女子在一次偶然的机会中，发现自己拥有了特殊能力——能够瞬间穿越至任何地方。这个秘密被她严加保管，只有在遇到极端危险时，她才会利用这份力量去帮助那些无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官与正义的抗争</w:t>
      </w:r>
      <w:r>
        <w:rPr>
          <w:sz w:val="32"/>
          <w:szCs w:val="32"/>
        </w:rPr>
        <w:t>&lt;/p&gt;&lt;p&gt;&lt;img src="/static-img/-fVt6cQ56ooNPU7LfRjV06EW0jdar83EgEIH_PJcvoXSR7WDYNGX59Xc1IOhUx2z.jpg"&gt;&lt;/p&gt;&lt;p&gt;</w:t>
      </w:r>
      <w:r>
        <w:rPr>
          <w:sz w:val="32"/>
          <w:szCs w:val="32"/>
        </w:rPr>
        <w:t>李娜用她的能力为人们带来了希望和安宁。她不仅是警方不可或缺的一员，更是小镇上的守护神。在面对犯罪分子的时候，她总能运用智慧和勇气制服他们，让整个社会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坚韧意志</w:t>
      </w:r>
      <w:r>
        <w:rPr>
          <w:sz w:val="32"/>
          <w:szCs w:val="32"/>
        </w:rPr>
        <w:t>&lt;/p&gt;&lt;p&gt;&lt;img src="/static-img/BW6pHbj_bR5gDQ4NsdYgw6EW0jdar83EgEIH_PJcvoXSR7WDYNGX59Xc1IOhUx2z.jpg"&gt;&lt;/p&gt;&lt;p&gt;</w:t>
      </w:r>
      <w:r>
        <w:rPr>
          <w:sz w:val="32"/>
          <w:szCs w:val="32"/>
        </w:rPr>
        <w:t>虽然外表温婉柔美，但李娜内心却充满了坚强和决断。每当面临挑战时，她都能迅速冷静下来，用她的智慧和技能解决问题。她是一个既温柔又坚定、既美丽又英武的人物，这让她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与学子之间的情感纠葛</w:t>
      </w:r>
      <w:r>
        <w:rPr>
          <w:sz w:val="32"/>
          <w:szCs w:val="32"/>
        </w:rPr>
        <w:t>&lt;/p&gt;&lt;p&gt;&lt;img src="/static-img/nWKIjqWLkRCHb_yNdnzK_aEW0jdar83EgEIH_PJcvoXSR7WDYNGX59Xc1IOhUx2z.jpg"&gt;&lt;/p&gt;&lt;p&gt;</w:t>
      </w:r>
      <w:r>
        <w:rPr>
          <w:sz w:val="32"/>
          <w:szCs w:val="32"/>
        </w:rPr>
        <w:t>在执行任务过程中，李娜结识了一群热血少年，他们渴望成为真正的英雄。这群人对李娜敬仰之情日益增厚，而对于她们来说，身边这一位“天降”来的女教官成为了一个永远值得学习和追随的人生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使命与隐私生活</w:t>
      </w:r>
      <w:r>
        <w:rPr>
          <w:sz w:val="32"/>
          <w:szCs w:val="32"/>
        </w:rPr>
        <w:t>&lt;/p&gt;&lt;p&gt;&lt;img src="/static-img/vX8euLIfiwa3c19lANhOeKEW0jdar83EgEIH_PJcvoXSR7WDYNGX59Xc1IOhUx2z.jpg"&gt;&lt;/p&gt;&lt;p&gt;</w:t>
      </w:r>
      <w:r>
        <w:rPr>
          <w:sz w:val="32"/>
          <w:szCs w:val="32"/>
        </w:rPr>
        <w:t>尽管拥有超凡听觉力、敏捷度以及出色的战斗技巧，但是对于如何平衡工作与生活，李娜仍旧是一位普通人。她会在完成任务后回到自己的小屋里享受一段宁静时间，与家人相聚，体验正常人的生活，这种平凡而真挚的情感，让周围的人更珍惜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们渐渐意识到了天降女教官所带来的巨大变化，不仅是安全环境，也是在精神层面的提升。未来，无论是在法律领域还是社会文化方面，都将继续见证这位女性以其独特方式，为公众服务，并不断地启发更多像她一样勇敢无畏的人们走上正义之路。</w:t>
      </w:r>
      <w:r>
        <w:rPr>
          <w:sz w:val="32"/>
          <w:szCs w:val="32"/>
        </w:rPr>
        <w:t>&lt;/p&gt;&lt;p&gt;&lt;a href = "/doc/384581-</w:t>
      </w:r>
      <w:r>
        <w:rPr>
          <w:sz w:val="32"/>
          <w:szCs w:val="32"/>
        </w:rPr>
        <w:t>天降女教官超凡美丽的执法者</w:t>
      </w:r>
      <w:r>
        <w:rPr>
          <w:sz w:val="32"/>
          <w:szCs w:val="32"/>
        </w:rPr>
        <w:t>.doc" rel="alternate" download="384581-</w:t>
      </w:r>
      <w:r>
        <w:rPr>
          <w:sz w:val="32"/>
          <w:szCs w:val="32"/>
        </w:rPr>
        <w:t>天降女教官超凡美丽的执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