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之姿妃子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妃子的形象总是被赋予了一种高贵与优雅的气质。然而，这种气质并非每个妃子都能自然而然地展现出来，有些则需要通过不断的修炼和学习来达到。在这样的背景下，“淡定为妃”成为了许多后宫女性追求的一种生活态度。</w:t>
      </w:r>
      <w:r>
        <w:rPr>
          <w:sz w:val="32"/>
          <w:szCs w:val="32"/>
        </w:rPr>
        <w:t>&lt;/p&gt;&lt;p&gt;&lt;img src="/static-img/3-DjLU_GR3mndP1PUxIIteMp85iJ-G-2AIN6o93RHtb6dcwEjIS2v44QAj2QaNZF.png"&gt;&lt;/p&gt;&lt;p&gt;</w:t>
      </w:r>
      <w:r>
        <w:rPr>
          <w:sz w:val="32"/>
          <w:szCs w:val="32"/>
        </w:rPr>
        <w:t>首先，“淡定为妃”意味着内心平和。作为皇帝的眷属，一位妃子不仅要承担起夫君身边的陪伴，还要面对各种复杂的情感纠葛。在这个过程中，她必须保持一颗平静的心，不让外界的喧嚣影响到自己的情绪。这是一种极其难以达到的境界，因为它要求一个人的心理素质非常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淡定为妃”体现在外表上的自信与优雅。无论是在朝堂上还是在宴会上，一位真正“淡定为妃”的女性都会给人一种从容不迫、自如应对一切挑战的感觉。她的话语温婉而有力，举止得体而又不失亲切，在任何场合都能够展现出一种超凡脱俗的气质。</w:t>
      </w:r>
      <w:r>
        <w:rPr>
          <w:sz w:val="32"/>
          <w:szCs w:val="32"/>
        </w:rPr>
        <w:t>&lt;/p&gt;&lt;p&gt;&lt;img src="/static-img/XX25ISMJREjQTUqYBPmajeMp85iJ-G-2AIN6o93RHtYzMTyjM7McnUu5EMv50odD1YL3htM3oW9pXWHqTjZSjPmyJDWtqZHsTJnz3_3Syn460YORBwklWeQuanz_lQDZQbJplMSsow6cACYXDu0pU86YkW4Hb9Fs07DSxdP8MS0.png"&gt;&lt;/p&gt;&lt;p&gt;</w:t>
      </w:r>
      <w:r>
        <w:rPr>
          <w:sz w:val="32"/>
          <w:szCs w:val="32"/>
        </w:rPr>
        <w:t>再者，“淡定为妃”还包括了智慧与判断力。一位真正懂得如何“淡定为妃”的女子，不仅要有良好的教育，更重要的是要有足够的人生阅历和政治敏锐。她能够洞察人心，理解事物，从容应变，无论是在宫廷斗争中还是在日常生活中的小事情，都能够做出正确且冷静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淡定为妃”也是一种文化品味。一位拥有这种品味的人，她所喜爱的事物往往都是精致且富有人文关怀，如书籍、艺术、音乐等。她会用这些东西来丰富自己的内心世界，也会用它们去影响周围的人，让整个环境充满了宁静与美好。</w:t>
      </w:r>
      <w:r>
        <w:rPr>
          <w:sz w:val="32"/>
          <w:szCs w:val="32"/>
        </w:rPr>
        <w:t>&lt;/p&gt;&lt;p&gt;&lt;img src="/static-img/-MsqxXdnJw5RusLi09LGROMp85iJ-G-2AIN6o93RHtYzMTyjM7McnUu5EMv50odD1YL3htM3oW9pXWHqTjZSjPmyJDWtqZHsTJnz3_3Syn460YORBwklWeQuanz_lQDZQbJplMSsow6cACYXDu0pU86YkW4Hb9Fs07DSxdP8MS0.jpg"&gt;&lt;/p&gt;&lt;p&gt;</w:t>
      </w:r>
      <w:r>
        <w:rPr>
          <w:sz w:val="32"/>
          <w:szCs w:val="32"/>
        </w:rPr>
        <w:t>最后，“淡定为妃”的精神也可以延伸到现代社会。当我们面临工作压力或者个人困惑时，我们可以尝试去运用这份精神来指导自己。不管是职场中的竞争还是家庭中的矛盾，只要我们能够保持一颗平和的心，就可能找到解决问题的一条路径，即使不能像古代那样成为皇帝身边的人物，但至少也能获得一种更高层次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淡定为妮”，是一种涉及到内心修养、外表表现以及智慧判断力的全面提升，它不仅适用于古代后宫，也同样适用于现代社会各行各业的人们。如果你想成为一个更加完美的人，那么就不要忽视这一点吧。</w:t>
      </w:r>
      <w:r>
        <w:rPr>
          <w:sz w:val="32"/>
          <w:szCs w:val="32"/>
        </w:rPr>
        <w:t>&lt;/p&gt;&lt;p&gt;&lt;img src="/static-img/4bg6-C4DduQa0a0_Zgf7x-Mp85iJ-G-2AIN6o93RHtYzMTyjM7McnUu5EMv50odD1YL3htM3oW9pXWHqTjZSjPmyJDWtqZHsTJnz3_3Syn460YORBwklWeQuanz_lQDZQbJplMSsow6cACYXDu0pU86YkW4Hb9Fs07DSxdP8MS0.jpg"&gt;&lt;/p&gt;&lt;p&gt;&lt;a href = "/doc/384930-</w:t>
      </w:r>
      <w:r>
        <w:rPr>
          <w:sz w:val="32"/>
          <w:szCs w:val="32"/>
        </w:rPr>
        <w:t>淡定之姿妃子风范</w:t>
      </w:r>
      <w:r>
        <w:rPr>
          <w:sz w:val="32"/>
          <w:szCs w:val="32"/>
        </w:rPr>
        <w:t>.doc" rel="alternate" download="384930-</w:t>
      </w:r>
      <w:r>
        <w:rPr>
          <w:sz w:val="32"/>
          <w:szCs w:val="32"/>
        </w:rPr>
        <w:t>淡定之姿妃子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