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美育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塑形自我计划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美育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塑形自我计划总结</w:t>
      </w:r>
      <w:r>
        <w:rPr>
          <w:sz w:val="32"/>
          <w:szCs w:val="32"/>
        </w:rPr>
        <w:t>&lt;/p&gt;&lt;p&gt;&lt;img src="/static-img/-1cbijHOJ4c1lLuG0VVTgfOaeRo3DkoigixWgLl07JM-ZsBVnc_p_9JqYMJxHn7w.jpg"&gt;&lt;/p&gt;&lt;p&gt;</w:t>
      </w:r>
      <w:r>
        <w:rPr>
          <w:sz w:val="32"/>
          <w:szCs w:val="32"/>
        </w:rPr>
        <w:t>夏日的阳光下，女生们也在悄然进行着自己的美育计划。一个充满活力的暑假，不仅是学习的季节，也是身体和心灵都能得到锻炼的时期。以下是一份以发育为主题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辱计划表，该计划旨在帮助女生通过科学饮食、有氧运动和正面心理调整，实现身心健康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营养重建</w:t>
      </w:r>
      <w:r>
        <w:rPr>
          <w:sz w:val="32"/>
          <w:szCs w:val="32"/>
        </w:rPr>
        <w:t>&lt;/p&gt;&lt;p&gt;&lt;img src="/static-img/N-JQ5DO4vMTlKuGZ8pKExfOaeRo3DkoigixWgLl07JM-ZsBVnc_p_9JqYMJxHn7w.jpg"&gt;&lt;/p&gt;&lt;p&gt;</w:t>
      </w:r>
      <w:r>
        <w:rPr>
          <w:sz w:val="32"/>
          <w:szCs w:val="32"/>
        </w:rPr>
        <w:t>通过调整饮食结构，增加蔬菜水果摄入量，同时合理分配蛋白质、碳水化合物和脂肪，以保证身体所需营养素。此外，还应注重水分补充，以保持皮肤弹性并促进新陈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氧健身之路</w:t>
      </w:r>
      <w:r>
        <w:rPr>
          <w:sz w:val="32"/>
          <w:szCs w:val="32"/>
        </w:rPr>
        <w:t>&lt;/p&gt;&lt;p&gt;&lt;img src="/static-img/5fZJv6gWbI8s2NERmAHPbPOaeRo3DkoigixWgLl07JM-ZsBVnc_p_9JqYMJxHn7w.jpg"&gt;&lt;/p&gt;&lt;p&gt;</w:t>
      </w:r>
      <w:r>
        <w:rPr>
          <w:sz w:val="32"/>
          <w:szCs w:val="32"/>
        </w:rPr>
        <w:t>每天坚持一定时间的慢跑、游泳或骑行等有氧运动，可以有效提高心血管功能，并增强肌肉力量。这不仅能够燃烧体内多余热量，还能提升整体气质，让人看起来更加轻盈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冥想与情绪管理</w:t>
      </w:r>
      <w:r>
        <w:rPr>
          <w:sz w:val="32"/>
          <w:szCs w:val="32"/>
        </w:rPr>
        <w:t>&lt;/p&gt;&lt;p&gt;&lt;img src="/static-img/bo34oNYRghFqfpyvhij0t_OaeRo3DkoigixWgLl07JM-ZsBVnc_p_9JqYMJxHn7w.jpg"&gt;&lt;/p&gt;&lt;p&gt;</w:t>
      </w:r>
      <w:r>
        <w:rPr>
          <w:sz w:val="32"/>
          <w:szCs w:val="32"/>
        </w:rPr>
        <w:t>在紧张繁忙的生活中学会放松自己，对于维护身心健康至关重要。通过定期进行正念冥想，可以减少压力，从而更好地控制情绪，这对于保持良好的睡眠质量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&lt;img src="/static-img/-0RnpsPLQt-ZNCO6vEKDl_OaeRo3DkoigixWgLl07JM-ZsBVnc_p_9JqYMJxHn7w.jpg"&gt;&lt;/p&gt;&lt;p&gt;</w:t>
      </w:r>
      <w:r>
        <w:rPr>
          <w:sz w:val="32"/>
          <w:szCs w:val="32"/>
        </w:rPr>
        <w:t>足够高质量的睡眠对身体恢复至关重要，它可以加速新陈代谢，有助于肌肉修复以及神经系统更新。因此，在夏日这个需要较多精力用于户外活动的时候，要特别注意保证充足且均衡的睡眠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与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定清晰的小目标，并不断给予自己积极的心理暗示，可以提升自信心和成就感。这不仅能够激励自己持续前进，还能帮助建立良好的自我价值观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个人特点制定个性化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况都不相同，因此要根据自身的情况来制定相应策略。在饮食上可以考虑到个人偏好；在运动上则结合实际情况选择最适宜的话题；在心理调适方面，则应该了解自己的情绪模式来做出恰当的心理准备。此外，与家人朋友沟通分享，也是一个很好的方式，用以获得支持与鼓励。</w:t>
      </w:r>
      <w:r>
        <w:rPr>
          <w:sz w:val="32"/>
          <w:szCs w:val="32"/>
        </w:rPr>
        <w:t>&lt;/p&gt;&lt;p&gt;&lt;a href = "/doc/385682-</w:t>
      </w:r>
      <w:r>
        <w:rPr>
          <w:sz w:val="32"/>
          <w:szCs w:val="32"/>
        </w:rPr>
        <w:t>夏日美育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塑形自我计划总结</w:t>
      </w:r>
      <w:r>
        <w:rPr>
          <w:sz w:val="32"/>
          <w:szCs w:val="32"/>
        </w:rPr>
        <w:t>.doc" rel="alternate" download="385682-</w:t>
      </w:r>
      <w:r>
        <w:rPr>
          <w:sz w:val="32"/>
          <w:szCs w:val="32"/>
        </w:rPr>
        <w:t>夏日美育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塑形自我计划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