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没想到他会在红毯上宣布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，整个娱乐圈都在窃窃私语。据说，他和他的妻子已经分居数月了，但直到最近的一次电影颁奖礼上，他才正式宣布他们的婚姻走到了尽头。</w:t>
      </w:r>
      <w:r>
        <w:rPr>
          <w:sz w:val="32"/>
          <w:szCs w:val="32"/>
        </w:rPr>
        <w:t>&lt;/p&gt;&lt;p&gt;&lt;img src="/static-img/Ysg0wFvVQ0DVjLs928p2PFIL_RO3gMVtyf7ist35oTKeV-QMaytPoXBRhNjWqXbo.jpg"&gt;&lt;/p&gt;&lt;p&gt;</w:t>
      </w:r>
      <w:r>
        <w:rPr>
          <w:sz w:val="32"/>
          <w:szCs w:val="32"/>
        </w:rPr>
        <w:t>我还记得那天，我坐在电视机前，等待着最期待的时刻——最佳男演员的奖项。而当那个熟悉的声音响起，宣布影帝获此殊荣时，我不禁跳起来，为他加油欢呼。但随后，他踏上了舞台，一副忧郁而坚定的样子，将所有人的注意力都吸引到了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接过奖杯，那双眼中闪烁着泪光，而站在旁边的是一个素未谋面的女人。这一切，让在场的每一个人都屏住了呼吸。我也跟着他们看过去，那个女人的脸上充满了震惊与困惑，她似乎无法理解发生了什么。</w:t>
      </w:r>
      <w:r>
        <w:rPr>
          <w:sz w:val="32"/>
          <w:szCs w:val="32"/>
        </w:rPr>
        <w:t>&lt;/p&gt;&lt;p&gt;&lt;img src="/static-img/C2To7HZffqfjiDh-wY2OV1IL_RO3gMVtyf7ist35oTKeV-QMaytPoXBRhNjWqXbo.jpg"&gt;&lt;/p&gt;&lt;p&gt;</w:t>
      </w:r>
      <w:r>
        <w:rPr>
          <w:sz w:val="32"/>
          <w:szCs w:val="32"/>
        </w:rPr>
        <w:t>随后的几周里，这个消息不断被炒作，每个人都在讨论这个突然爆发的离婚新闻。我甚至开始怀疑，是不是因为这次颁奖礼，他们之间的问题终于积累到了一定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真正的问题可能远比我们想象中的复杂。无论是对公众还是对两个曾经幸福一家人来说，都是一段艰难而痛苦的人生旅程。只希望他们能够找到自己的平静，无论是重燃爱情之火还是勇敢地向前迈进。</w:t>
      </w:r>
      <w:r>
        <w:rPr>
          <w:sz w:val="32"/>
          <w:szCs w:val="32"/>
        </w:rPr>
        <w:t>&lt;/p&gt;&lt;p&gt;&lt;img src="/static-img/riL2ptc-uNiRCiMqx7TmQ1IL_RO3gMVtyf7ist35oTKeV-QMaytPoXBRhNjWqXbo.jpg"&gt;&lt;/p&gt;&lt;p&gt;&lt;a href = "/doc/385713-</w:t>
      </w:r>
      <w:r>
        <w:rPr>
          <w:sz w:val="32"/>
          <w:szCs w:val="32"/>
        </w:rPr>
        <w:t>影帝他要闹离婚我没想到他会在红毯上宣布分手</w:t>
      </w:r>
      <w:r>
        <w:rPr>
          <w:sz w:val="32"/>
          <w:szCs w:val="32"/>
        </w:rPr>
        <w:t>.doc" rel="alternate" download="385713-</w:t>
      </w:r>
      <w:r>
        <w:rPr>
          <w:sz w:val="32"/>
          <w:szCs w:val="32"/>
        </w:rPr>
        <w:t>影帝他要闹离婚我没想到他会在红毯上宣布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