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校园生活中的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中的小趣事</w:t>
      </w:r>
      <w:r>
        <w:rPr>
          <w:sz w:val="32"/>
          <w:szCs w:val="32"/>
        </w:rPr>
        <w:t>&lt;/p&gt;&lt;p&gt;&lt;img src="/static-img/QONH7txIwHNq-iNXpfGWsaEW0jdar83EgEIH_PJcvoXSR7WDYNGX59Xc1IOhUx2z.jpg"&gt;&lt;/p&gt;&lt;p&gt;</w:t>
      </w:r>
      <w:r>
        <w:rPr>
          <w:sz w:val="32"/>
          <w:szCs w:val="32"/>
        </w:rPr>
        <w:t>为什么总是忘记戴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课堂上，老师经常会强调学生们要注意个人卫生，尤其是在公共场合或接触他人时，要佩戴口罩。然而，有些同学可能因为疏忽或者习惯了不戴口罩，所以很容易忘记这一点。今天，我就想和大家分享一个关于“罩子没戴让捏了一节课”的故事。</w:t>
      </w:r>
      <w:r>
        <w:rPr>
          <w:sz w:val="32"/>
          <w:szCs w:val="32"/>
        </w:rPr>
        <w:t>&lt;/p&gt;&lt;p&gt;&lt;img src="/static-img/It67FsjhFt0owieCL6J6taEW0jdar83EgEIH_PJcvoXSR7WDYNGX59Xc1IOhUx2z.png"&gt;&lt;/p&gt;&lt;p&gt;</w:t>
      </w:r>
      <w:r>
        <w:rPr>
          <w:sz w:val="32"/>
          <w:szCs w:val="32"/>
        </w:rPr>
        <w:t>怎么一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每天都要上各种各样的课程，从数学到语文，再到物理。我总是觉得自己是个规矩守得很好的学生，但有一次，却因为一个小疏忽，让我捏了一整节课。这件事情发生在我的生物课上，那天老师正在讲解复杂的生态系统结构，而我却完全没有准备好，因为我那时候还没意识到需要戴口罩。</w:t>
      </w:r>
      <w:r>
        <w:rPr>
          <w:sz w:val="32"/>
          <w:szCs w:val="32"/>
        </w:rPr>
        <w:t>&lt;/p&gt;&lt;p&gt;&lt;img src="/static-img/X8cQTTw7L-H51appsYGMUqEW0jdar83EgEIH_PJcvoXSR7WDYNGX59Xc1IOhUx2z.png"&gt;&lt;/p&gt;&lt;p&gt;</w:t>
      </w:r>
      <w:r>
        <w:rPr>
          <w:sz w:val="32"/>
          <w:szCs w:val="32"/>
        </w:rPr>
        <w:t>为了什么而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对新型冠状病毒疫情越来越熟悉，也越来越懂得如何保护自己。但有的时候，即便我们知道重要性，我们还是会犯错，比如忘带手消、不按规定保持社交距离等。在那个春日暖阳下，我穿着轻薄短袖衣服，没有想到竟然会被其他同学指出来，并且老师也提醒过我们每个人都要做好防护措施，这让我深刻地认识到了自己的错误。</w:t>
      </w:r>
      <w:r>
        <w:rPr>
          <w:sz w:val="32"/>
          <w:szCs w:val="32"/>
        </w:rPr>
        <w:t>&lt;/p&gt;&lt;p&gt;&lt;img src="/static-img/-ckPOPCqjYWqEZrnQ3Mw3KEW0jdar83EgEIH_PJcvoXSR7WDYNGX59Xc1IOhUx2z.jpg"&gt;&lt;/p&gt;&lt;p&gt;</w:t>
      </w:r>
      <w:r>
        <w:rPr>
          <w:sz w:val="32"/>
          <w:szCs w:val="32"/>
        </w:rPr>
        <w:t>如何弥补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刻感到非常尴尬，但幸运的是，没有人因此受害，而且后续我们的班级里还有几位同学也是初犯这种错误，他们也跟着一起学习了正确的行为方式。通过这次经历，我意识到了作为一个社会成员，无论多大的困难和挑战，都应该遵循公共卫生安全规范，保护自己和周围的人。而且，在之后的一段时间里，我更加勤于准备，不再因为疏忽而忘记带口罩。</w:t>
      </w:r>
      <w:r>
        <w:rPr>
          <w:sz w:val="32"/>
          <w:szCs w:val="32"/>
        </w:rPr>
        <w:t>&lt;/p&gt;&lt;p&gt;&lt;img src="/static-img/UNVqdhI6s8urQBmWPsg8b6EW0jdar83EgEIH_PJcvoXSR7WDYNGX59Xc1IOhUx2z.jpg"&gt;&lt;/p&gt;&lt;p&gt;</w:t>
      </w:r>
      <w:r>
        <w:rPr>
          <w:sz w:val="32"/>
          <w:szCs w:val="32"/>
        </w:rPr>
        <w:t>这个教训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简单的小插曲中，我们可以学到的教训很多。当我们面对新的挑战和压力时，最重要的是学会主动适应，不断学习并改进自我。在未来的大环境下，无论是工作还是学习，每个人的行动都将影响周围的人，因此更应该关注自己的行为是否符合社会规范及健康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怎样避免重蹈覆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现在几乎所有学校都会要求学生在校园内佩戴口罩，并加强检查，以确保每个人的安全。如果有人发现别人没有按照规定操作，可以礼貌地提醒对方，同时也应该反思自身是否也有类似的疏忽，从而变得更加谨慎。此外，学校也可以通过定期举办有关防疫知识教育活动，让大家更加清楚为什么需要这样做，以及如何正确使用口罩等防疫工具。</w:t>
      </w:r>
      <w:r>
        <w:rPr>
          <w:sz w:val="32"/>
          <w:szCs w:val="32"/>
        </w:rPr>
        <w:t>&lt;/p&gt;&lt;p&gt;&lt;a href = "/doc/385719-</w:t>
      </w:r>
      <w:r>
        <w:rPr>
          <w:sz w:val="32"/>
          <w:szCs w:val="32"/>
        </w:rPr>
        <w:t>罩子没戴让捏了一节课校园生活中的小趣事</w:t>
      </w:r>
      <w:r>
        <w:rPr>
          <w:sz w:val="32"/>
          <w:szCs w:val="32"/>
        </w:rPr>
        <w:t>.doc" rel="alternate" download="385719-</w:t>
      </w:r>
      <w:r>
        <w:rPr>
          <w:sz w:val="32"/>
          <w:szCs w:val="32"/>
        </w:rPr>
        <w:t>罩子没戴让捏了一节课校园生活中的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