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守寡女逆袭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寡后的重生之旅</w:t>
      </w:r>
      <w:r>
        <w:rPr>
          <w:sz w:val="32"/>
          <w:szCs w:val="32"/>
        </w:rPr>
        <w:t>&lt;/p&gt;&lt;p&gt;&lt;img src="/static-img/25IY_T2DAE9LWNayQrhOatgB6yfciHvazHtjYY3U6dB5uSN4P11t33QRVo-e9NUj.jpg"&gt;&lt;/p&gt;&lt;p&gt;</w:t>
      </w:r>
      <w:r>
        <w:rPr>
          <w:sz w:val="32"/>
          <w:szCs w:val="32"/>
        </w:rPr>
        <w:t>在这个世界上，有些人命运似乎注定要经历一场又一场的考验。我的故事，也许可以被视为一种悲剧，但我选择将它转化为力量的源泉。在我生命中，曾有一个不幸的时刻，那就是失去了我的爱人。我守寡后，我重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象</w:t>
      </w:r>
      <w:r>
        <w:rPr>
          <w:sz w:val="32"/>
          <w:szCs w:val="32"/>
        </w:rPr>
        <w:t>&lt;/p&gt;&lt;p&gt;&lt;img src="/static-img/6Al6wonOv9g_OMPsS8SurtgB6yfciHvazHtjYY3U6dCuVUuDXUdJOUEeCJrqtl9I2AHrJ9yIe9rMe2NhjdTp0BlSBPIFCaF5ip2d5beIDsA.jpg"&gt;&lt;/p&gt;&lt;p&gt;</w:t>
      </w:r>
      <w:r>
        <w:rPr>
          <w:sz w:val="32"/>
          <w:szCs w:val="32"/>
        </w:rPr>
        <w:t>那是一个阳光明媚的早晨，当我醒来时，心中的痛苦如同潮水般涌动。我睁开眼睛，看着四周熟悉而又陌生的环境，这是我和他共同生活了十年的家。但是现在，他不在这里了。他的去世让我整个世界都塌陷了，每一步都仿佛是在走过火焰。我知道，只有时间才能让我从这深深的伤痛中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漫长的一段时间里，我发现自己越来越难以适应这个没有他的日子。每一次打开门，都像是要触碰到未知；每次坐下，就好像等待着他的归来。而那些平日里我们一起做的事情，如同空巢里的鸟儿叫唤，无处安放。这份孤独，让我几乎丧失了前进的勇气。</w:t>
      </w:r>
      <w:r>
        <w:rPr>
          <w:sz w:val="32"/>
          <w:szCs w:val="32"/>
        </w:rPr>
        <w:t>&lt;/p&gt;&lt;p&gt;&lt;img src="/static-img/NgUOuyiZjqdhczxT5MlEZdgB6yfciHvazHtjYY3U6dCuVUuDXUdJOUEeCJrqtl9I2AHrJ9yIe9rMe2NhjdTp0BlSBPIFCaF5ip2d5beIDsA.jpg"&gt;&lt;/p&gt;&lt;p&gt;</w:t>
      </w:r>
      <w:r>
        <w:rPr>
          <w:sz w:val="32"/>
          <w:szCs w:val="32"/>
        </w:rPr>
        <w:t>但有一天，我突然意识到：如果让他看到现在的我，他会怎么想？他会说：“你必须继续前行，因为你的生命才是最宝贵的事物。”这一瞬间，一种力量油然而生，它驱使我开始改变自己的生活，从悲观走向乐观，从消极走向积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决定</w:t>
      </w:r>
      <w:r>
        <w:rPr>
          <w:sz w:val="32"/>
          <w:szCs w:val="32"/>
        </w:rPr>
        <w:t>&lt;/p&gt;&lt;p&gt;&lt;img src="/static-img/LxLhKYQk_k0UuDme7uR4GNgB6yfciHvazHtjYY3U6dCuVUuDXUdJOUEeCJrqtl9I2AHrJ9yIe9rMe2NhjdTp0BlSBPIFCaF5ip2d5beIDsA.jpg"&gt;&lt;/p&gt;&lt;p&gt;</w:t>
      </w:r>
      <w:r>
        <w:rPr>
          <w:sz w:val="32"/>
          <w:szCs w:val="32"/>
        </w:rPr>
        <w:t>在那之后，我开始重新审视自己的生活。我意识到，即使他不在身边，但是我们的记忆、我们的梦想，还有我们共同创造的人生价值，都不会随风而逝。因此，我决定，要把这些珍贵的情感转化为行动力，为自己设立新的目标，为未来制定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学习一些新技能，比如编程和艺术设计，这样即使工作也能带给我更多快乐。此外，我还加入了一些社交组织，与其他人建立起新的友谊与支持网络，这对于心灵上的恢复至关重要。此外，每当感到压抑的时候，我都会试图寻找一些新的兴趣，比如旅行或者写作，以此来丰富我的内心世界。</w:t>
      </w:r>
      <w:r>
        <w:rPr>
          <w:sz w:val="32"/>
          <w:szCs w:val="32"/>
        </w:rPr>
        <w:t>&lt;/p&gt;&lt;p&gt;&lt;img src="/static-img/9I5bbVbw6aoxPmwF61DM_dgB6yfciHvazHtjYY3U6dCuVUuDXUdJOUEeCJrqtl9I2AHrJ9yIe9rMe2NhjdTp0BlSBPIFCaF5ip2d5beIDsA.jpg"&gt;&lt;/p&gt;&lt;p&gt;</w:t>
      </w:r>
      <w:r>
        <w:rPr>
          <w:sz w:val="32"/>
          <w:szCs w:val="32"/>
        </w:rPr>
        <w:t>当然，面对过去总是充满挑战，但通过不断地努力和自省，我们可以逐渐学会如何与过去共存，而不是让它成为阻碍我们的障碍。真正意义上的“守寡后我重生”并非指身体上的变化，而是在精神层面的觉醒，是对生命本质的一种理解和尊重。当你学会接受现实，并用积极的心态去面对一切，那么无论发生什么，你都能够找到前行之路，实现真正意义上的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悲伤走向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离别是一段无法弥补的情感断裂，但它也成为了通往个人成长和自救之路的一个关键点。在那个过程中，我们可能会遇到各种各样的挑战，但正因为如此，我们才能更加坚强、更加明智地活下去。如果说，“守寡后我重生了”，那么这句话背后蕴含的是一种超乎常人的韧性，是一种承受巨大打击却仍旧站立起来，不屈不挠追求幸福的人格魅力。这就是我的故事，也是我想要传达给所有需要听到的朋友们——无论何时何地，只要保持希望，就一定能够找到属于自己的美好未来。</w:t>
      </w:r>
      <w:r>
        <w:rPr>
          <w:sz w:val="32"/>
          <w:szCs w:val="32"/>
        </w:rPr>
        <w:t>&lt;/p&gt;&lt;p&gt;&lt;a href = "/doc/386286-</w:t>
      </w:r>
      <w:r>
        <w:rPr>
          <w:sz w:val="32"/>
          <w:szCs w:val="32"/>
        </w:rPr>
        <w:t>重生之守寡女逆袭的孤独</w:t>
      </w:r>
      <w:r>
        <w:rPr>
          <w:sz w:val="32"/>
          <w:szCs w:val="32"/>
        </w:rPr>
        <w:t>.doc" rel="alternate" download="386286-</w:t>
      </w:r>
      <w:r>
        <w:rPr>
          <w:sz w:val="32"/>
          <w:szCs w:val="32"/>
        </w:rPr>
        <w:t>重生之守寡女逆袭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