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风情诗中的女性友谊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段关于“娘子合欢”的美丽传说，这个词汇不仅仅是对女子之间深厚友情的赞颂，更是一种对女性和睦相处、共同成长的诗意表达。以下，我将以这个主题为核心，讲述一个关于“娘子合欢”的故事。</w:t>
      </w:r>
      <w:r>
        <w:rPr>
          <w:sz w:val="32"/>
          <w:szCs w:val="32"/>
        </w:rPr>
        <w:t>&lt;/p&gt;&lt;p&gt;&lt;img src="/static-img/cUSsDJxhYE5lT0cApypEyfOaeRo3DkoigixWgLl07JM-ZsBVnc_p_9JqYMJxHn7w.jpg"&gt;&lt;/p&gt;&lt;p&gt;</w:t>
      </w:r>
      <w:r>
        <w:rPr>
          <w:sz w:val="32"/>
          <w:szCs w:val="32"/>
        </w:rPr>
        <w:t>第一段：邻家姑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偏远的小村庄里，有两位姑娘——林小雨和杨小芳，她们住在隔壁的房子里，从小一起玩耍，一起学习，一起成长。林小雨聪明伶俐，杨小芳温柔贤惠，他们之间的关系就像亲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一样，总是能够互相支持，共同进步。</w:t>
      </w:r>
      <w:r>
        <w:rPr>
          <w:sz w:val="32"/>
          <w:szCs w:val="32"/>
        </w:rPr>
        <w:t>&lt;/p&gt;&lt;p&gt;&lt;img src="/static-img/OKiaqDX0dy5c_G_u3_Ujl_OaeRo3DkoigixWgLl07JM-ZsBVnc_p_9JqYMJxHn7w.jpg"&gt;&lt;/p&gt;&lt;p&gt;</w:t>
      </w:r>
      <w:r>
        <w:rPr>
          <w:sz w:val="32"/>
          <w:szCs w:val="32"/>
        </w:rPr>
        <w:t>第二段：初识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因病不幸被母亲送到更大的城镇去治疗。在那里，她遇到了一个名叫李医生的善良青年，他免费给予了她看病治愈。她感激涕零，对他产生了深刻印象，并且向他介绍了自己的好朋友杨小芳。李医生也很喜欢这两个女孩，他决定帮助他们解决生活中的困难，为此，他建议她们来到他的诊所工作，以换取住宿费和食物。</w:t>
      </w:r>
      <w:r>
        <w:rPr>
          <w:sz w:val="32"/>
          <w:szCs w:val="32"/>
        </w:rPr>
        <w:t>&lt;/p&gt;&lt;p&gt;&lt;img src="/static-img/PvwudfPpFWq5aM3jizfnX_OaeRo3DkoigixWgLl07JM-ZsBVnc_p_9JqYMJxHn7w.jpg"&gt;&lt;/p&gt;&lt;p&gt;</w:t>
      </w:r>
      <w:r>
        <w:rPr>
          <w:sz w:val="32"/>
          <w:szCs w:val="32"/>
        </w:rPr>
        <w:t>第三段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雨和芳开始了一段新的生活。在这里，她们除了照顾患者，还有更多时间可以一起聊天、分享心事。这份“娘子合欢”让她们的心灵得到了洗礼，也让她们更加珍惜彼此间的情谊。在这期间，小雨因为她的智慧而赢得了许多人的尊重，而芳则因为她的善良而赢得了人们的心。</w:t>
      </w:r>
      <w:r>
        <w:rPr>
          <w:sz w:val="32"/>
          <w:szCs w:val="32"/>
        </w:rPr>
        <w:t>&lt;/p&gt;&lt;p&gt;&lt;img src="/static-img/jFdg1rSA27Q3HIKMVeW7DvOaeRo3DkoigixWgLl07JM-ZsBVnc_p_9JqYMJxHn7w.jpg"&gt;&lt;/p&gt;&lt;p&gt;</w:t>
      </w:r>
      <w:r>
        <w:rPr>
          <w:sz w:val="32"/>
          <w:szCs w:val="32"/>
        </w:rPr>
        <w:t>第四段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挑战。一位富有的商人，因为失去了宝贵财产，对李医生怀恨在心。他阴谋陷害李医生，让他被赶出了诊所。而当时正值冬季寒冷，小雨和芳只能依靠自己用微薄工资买菜做饭。但他们并没有放弃，只是在面对困难的时候更加团结协作，用自己的双手创造出希望。</w:t>
      </w:r>
      <w:r>
        <w:rPr>
          <w:sz w:val="32"/>
          <w:szCs w:val="32"/>
        </w:rPr>
        <w:t>&lt;/p&gt;&lt;p&gt;&lt;img src="/static-img/rwTS_avsd81oIwHGxpckjPOaeRo3DkoigixWgLl07JM-ZsBVnc_p_9JqYMJxHn7w.jpg"&gt;&lt;/p&gt;&lt;p&gt;</w:t>
      </w:r>
      <w:r>
        <w:rPr>
          <w:sz w:val="32"/>
          <w:szCs w:val="32"/>
        </w:rPr>
        <w:t>第五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两人又找到了新的机会。不久后，由于其高超的手艺，他们被邀请到富商家的厨房工作，不久后又由于勤奋学习，被推荐进入附近的一座书院担任教师。这样的转变，使她们从贫穷走向富裕，从弱势走向强势。她们的成功也让整个村庄都感到自豪，而他们之间那份纯洁无瑕的情谊，则如同永恒不朽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无论身处何种环境，“娘子合欢”这种姐妹般的情谊都是最坚固、最可靠的事物。当我们遭遇风暴或迷雾时，它能成为我们的灯塔；当我们需要力量或安慰时，它能成为我们的避风港。而这种情谊，是由真诚、支持与理解构建起来的，它超越世俗界限，将生命中的每一个人都联系在一起，就像春日里绽放的小花，让世界变得更加美丽多彩。</w:t>
      </w:r>
      <w:r>
        <w:rPr>
          <w:sz w:val="32"/>
          <w:szCs w:val="32"/>
        </w:rPr>
        <w:t>&lt;/p&gt;&lt;p&gt;&lt;a href = "/doc/386492-</w:t>
      </w:r>
      <w:r>
        <w:rPr>
          <w:sz w:val="32"/>
          <w:szCs w:val="32"/>
        </w:rPr>
        <w:t>娘子合欢古风情诗中的女性友谊与共鸣</w:t>
      </w:r>
      <w:r>
        <w:rPr>
          <w:sz w:val="32"/>
          <w:szCs w:val="32"/>
        </w:rPr>
        <w:t>.doc" rel="alternate" download="386492-</w:t>
      </w:r>
      <w:r>
        <w:rPr>
          <w:sz w:val="32"/>
          <w:szCs w:val="32"/>
        </w:rPr>
        <w:t>娘子合欢古风情诗中的女性友谊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