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缭绕多情剑客无情剑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着一位名叫林峰的剑客，他以“多情剑客”著称，因为他心怀深情，对待每一件事情都充满了感情。但是，林峰也有他的秘密武器——一把名为“无情剑”的宝刀，这把刀不仅锋利无匹，而且似乎拥有了一种超自然的力量，让它在战斗中显得格外神奇。</w:t>
      </w:r>
      <w:r>
        <w:rPr>
          <w:sz w:val="32"/>
          <w:szCs w:val="32"/>
        </w:rPr>
        <w:t>&lt;/p&gt;&lt;p&gt;&lt;img src="/static-img/0a2TI4-pzkZb6Aj5cZ-U7KDAzJpeSGrtZFSM2TUi-s15uSN4P11t33QRVo-e9NUj.jpg"&gt;&lt;/p&gt;&lt;p&gt;</w:t>
      </w:r>
      <w:r>
        <w:rPr>
          <w:sz w:val="32"/>
          <w:szCs w:val="32"/>
        </w:rPr>
        <w:t>林峰：多情剑客与无情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少年时期的梦想与挑战</w:t>
      </w:r>
      <w:r>
        <w:rPr>
          <w:sz w:val="32"/>
          <w:szCs w:val="32"/>
        </w:rPr>
        <w:t>&lt;/p&gt;&lt;p&gt;&lt;img src="/static-img/dXkQJ5g9z3SvzdzG-dgJhKDAzJpeSGrtZFSM2TUi-s2uVUuDXUdJOUEeCJrqtl9I2AHrJ9yIe9rMe2NhjdTp0BlSBPIFCaF5ip2d5beIDsA.jpg"&gt;&lt;/p&gt;&lt;p&gt;</w:t>
      </w:r>
      <w:r>
        <w:rPr>
          <w:sz w:val="32"/>
          <w:szCs w:val="32"/>
        </w:rPr>
        <w:t>在一个风和日丽的小村庄里，一位年轻人林峰诞生了。他自小便对武术产生了浓厚兴趣，经常模仿村里的武侠练习拳脚。然而，他最大的愿望不是成为武侠，而是要找到属于自己的爱人。在这个过程中，他学会了用心去感受世界，用感情去驱动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遇见无情剑</w:t>
      </w:r>
      <w:r>
        <w:rPr>
          <w:sz w:val="32"/>
          <w:szCs w:val="32"/>
        </w:rPr>
        <w:t>&lt;/p&gt;&lt;p&gt;&lt;img src="/static-img/IQ48n7y_ohVkJ-Ddp-CHI6DAzJpeSGrtZFSM2TUi-s2uVUuDXUdJOUEeCJrqtl9I2AHrJ9yIe9rMe2NhjdTp0BlSBPIFCaF5ip2d5beIDsA.jpg"&gt;&lt;/p&gt;&lt;p&gt;</w:t>
      </w:r>
      <w:r>
        <w:rPr>
          <w:sz w:val="32"/>
          <w:szCs w:val="32"/>
        </w:rPr>
        <w:t>当林峰长大后，他听闻了一把被称作“无情剑”的宝刀，它据说可以斩杀一切恶势力，为正义而战。出于好奇和追求英雄梦想，林峰决定寻找这把神秘之</w:t>
      </w:r>
      <w:r>
        <w:rPr>
          <w:sz w:val="32"/>
          <w:szCs w:val="32"/>
        </w:rPr>
        <w:t>blade</w:t>
      </w:r>
      <w:r>
        <w:rPr>
          <w:sz w:val="32"/>
          <w:szCs w:val="32"/>
        </w:rPr>
        <w:t>。他历经千辛万苦终于找到了它，但这并非简单的一次发现，而是一段关于勇气与牺牲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多情到坚定</w:t>
      </w:r>
      <w:r>
        <w:rPr>
          <w:sz w:val="32"/>
          <w:szCs w:val="32"/>
        </w:rPr>
        <w:t>&lt;/p&gt;&lt;p&gt;&lt;img src="/static-img/Ox1w2_yT9wmqzDGI5txTz6DAzJpeSGrtZFSM2TUi-s2uVUuDXUdJOUEeCJrqtl9I2AHrJ9yIe9rMe2NhjdTp0BlSBPIFCaF5ip2d5beIDsA.jpg"&gt;&lt;/p&gt;&lt;p&gt;</w:t>
      </w:r>
      <w:r>
        <w:rPr>
          <w:sz w:val="32"/>
          <w:szCs w:val="32"/>
        </w:rPr>
        <w:t>随着时间的推移，无论是在实战还是面对困难时刻，“多情”这一品质让他的人生变得更加复杂。而那柄看似冷酷却又温暖如初的心灵伴侣——“无情剑”，成为了他内心斗争所需平衡的情感桥梁。这两者之间形成了一种独特的情感纽带，使得他的性格逐渐由最初柔软向更坚韧发展过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悲歌中的荣耀</w:t>
      </w:r>
      <w:r>
        <w:rPr>
          <w:sz w:val="32"/>
          <w:szCs w:val="32"/>
        </w:rPr>
        <w:t>&lt;/p&gt;&lt;p&gt;&lt;img src="/static-img/jXeM3BZs5hTcY1VuCheA4aDAzJpeSGrtZFSM2TUi-s2uVUuDXUdJOUEeCJrqtl9I2AHrJ9yIe9rMe2NhjdTp0BlSBPIFCaF5ip2d5beIDsA.jpg"&gt;&lt;/p&gt;&lt;p&gt;</w:t>
      </w:r>
      <w:r>
        <w:rPr>
          <w:sz w:val="32"/>
          <w:szCs w:val="32"/>
        </w:rPr>
        <w:t>通过不断地磨砺，无论是肉身还是精神上的锤炼，都使得林峰成为了一个真正的大丈夫。而那些曾经让他感到痛苦和迷茫的事情，如今则成了他生命中不可或缺的一部分。当人们提及他的名字时，他们会谈论的是那位能够用一种既强硬又温柔的手法，将复杂的情绪融入到每一次挥舞之中的英雄。尽管如此，那份本就脆弱的心灵依旧留有空隙，只等待着下一次触碰，以此来证明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sword.txt </w:t>
      </w:r>
      <w:r>
        <w:rPr>
          <w:sz w:val="32"/>
          <w:szCs w:val="32"/>
        </w:rPr>
        <w:t>的意象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多情剑客》是一个充满传奇色彩的人物形象，其中包含了人类对于爱与勇气以及对美好生活追求的一切痴狂欲望。而</w:t>
      </w:r>
      <w:r>
        <w:rPr>
          <w:sz w:val="32"/>
          <w:szCs w:val="32"/>
        </w:rPr>
        <w:t>&amp;#34;no-emotion-sword&amp;#34;</w:t>
      </w:r>
      <w:r>
        <w:rPr>
          <w:sz w:val="32"/>
          <w:szCs w:val="32"/>
        </w:rPr>
        <w:t>则代表了一种超越个人喜好甚至是道德观念的事物，它自身并不具备任何感情，却能引发众人的共鸣。在这样的背景下，每一次挥舞都是历史上无法重演的一幕，是个体性格变化背后的巨大力量展示，也是我们共同探索自我价值所必经之路。</w:t>
      </w:r>
      <w:r>
        <w:rPr>
          <w:sz w:val="32"/>
          <w:szCs w:val="32"/>
        </w:rPr>
        <w:t>&lt;/p&gt;&lt;p&gt;&lt;a href = "/doc/386733-</w:t>
      </w:r>
      <w:r>
        <w:rPr>
          <w:sz w:val="32"/>
          <w:szCs w:val="32"/>
        </w:rPr>
        <w:t>剑影缭绕多情剑客无情剑的悲歌</w:t>
      </w:r>
      <w:r>
        <w:rPr>
          <w:sz w:val="32"/>
          <w:szCs w:val="32"/>
        </w:rPr>
        <w:t>.doc" rel="alternate" download="386733-</w:t>
      </w:r>
      <w:r>
        <w:rPr>
          <w:sz w:val="32"/>
          <w:szCs w:val="32"/>
        </w:rPr>
        <w:t>剑影缭绕多情剑客无情剑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