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叫大声点家里没人视频我家的小家伙在玩手机游戏突然间妈妈爸爸的喊声响起我赶紧跑过去只见屏幕上显示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周末下午，我家的小家伙正沉浸在手机游戏的世界里。他的房间位于家的一角，门紧闭，偶尔会传来游戏中激烈的冲突声或是角色间兴奋的对话。我知道他现在可能正在经历一场独自一人的小冒险。</w:t>
      </w:r>
      <w:r>
        <w:rPr>
          <w:sz w:val="32"/>
          <w:szCs w:val="32"/>
        </w:rPr>
        <w:t>&lt;/p&gt;&lt;p&gt;&lt;img src="/static-img/9-Jrg14E-zHSfv1kfCjrNvOaeRo3DkoigixWgLl07JM-ZsBVnc_p_9JqYMJxHn7w.jpg"&gt;&lt;/p&gt;&lt;p&gt;</w:t>
      </w:r>
      <w:r>
        <w:rPr>
          <w:sz w:val="32"/>
          <w:szCs w:val="32"/>
        </w:rPr>
        <w:t xml:space="preserve">突然间，一阵急促而高昂的声音从房间里飘出：“妈妈！爸爸！”我和我的伴侣相互 </w:t>
      </w:r>
      <w:r>
        <w:rPr>
          <w:sz w:val="32"/>
          <w:szCs w:val="32"/>
        </w:rPr>
        <w:t>exchanged a glance</w:t>
      </w:r>
      <w:r>
        <w:rPr>
          <w:sz w:val="32"/>
          <w:szCs w:val="32"/>
        </w:rPr>
        <w:t>，然后赶紧放下手头的事情走向那个声音来源。我们彼此都心知肚明，那个叫喊声一定来自于我们的宝贝儿子，他显然是在尝试通过视频通话吸引我们的注意力。</w:t>
      </w:r>
      <w:r>
        <w:rPr>
          <w:sz w:val="32"/>
          <w:szCs w:val="32"/>
        </w:rPr>
        <w:t>&lt;/p&gt;&lt;p&gt;</w:t>
      </w:r>
      <w:r>
        <w:rPr>
          <w:sz w:val="32"/>
          <w:szCs w:val="32"/>
        </w:rPr>
        <w:t>打开了房门，我们看到的是一个小小的画面——孩子满脸焦虑地看着屏幕，双眼透露出无尽渴望。他已经尝试过大声呼唤，但由于他不懂得如何使用技术设备，所以只能不断地点击屏幕上的图标，希望能找到正确的方法来联系到我们。</w:t>
      </w:r>
      <w:r>
        <w:rPr>
          <w:sz w:val="32"/>
          <w:szCs w:val="32"/>
        </w:rPr>
        <w:t>&lt;/p&gt;&lt;p&gt;&lt;img src="/static-img/dx3XqcIEgxunnH4hzsHTvPOaeRo3DkoigixWgLl07JM-ZsBVnc_p_9JqYMJxHn7w.jpg"&gt;&lt;/p&gt;&lt;p&gt;“</w:t>
      </w:r>
      <w:r>
        <w:rPr>
          <w:sz w:val="32"/>
          <w:szCs w:val="32"/>
        </w:rPr>
        <w:t>宝宝叫大声点家里没人视频”，这是他用简单的话语表达出来的情感。在这个过程中，我们意识到了作为父母，我们应该提供给孩子更多关于科技知识和安全性的教育，这样他们才能更好地保护自己，同时也能够独立解决遇到的问题。</w:t>
      </w:r>
      <w:r>
        <w:rPr>
          <w:sz w:val="32"/>
          <w:szCs w:val="32"/>
        </w:rPr>
        <w:t>&lt;/p&gt;&lt;p&gt;</w:t>
      </w:r>
      <w:r>
        <w:rPr>
          <w:sz w:val="32"/>
          <w:szCs w:val="32"/>
        </w:rPr>
        <w:t>于是，在那一刻，我们决定亲自教导孩子如何正确使用这些工具，让他明白即便身处网络世界，也要有自己的防护措施。在未来的日子里，我们将更加关注并指导我们的宝贝，让他们学会在这个数字时代中安全快乐地成长。</w:t>
      </w:r>
      <w:r>
        <w:rPr>
          <w:sz w:val="32"/>
          <w:szCs w:val="32"/>
        </w:rPr>
        <w:t>&lt;/p&gt;&lt;p&gt;&lt;img src="/static-img/hGhVnDtxY6p-qLvhwySn0POaeRo3DkoigixWgLl07JM-ZsBVnc_p_9JqYMJxHn7w.png"&gt;&lt;/p&gt;&lt;p&gt;&lt;a href = "/doc/386773-</w:t>
      </w:r>
      <w:r>
        <w:rPr>
          <w:sz w:val="32"/>
          <w:szCs w:val="32"/>
        </w:rPr>
        <w:t>宝宝叫大声点家里没人视频我家的小家伙在玩手机游戏突然间妈妈爸爸的喊声响起我赶紧跑过去只见屏幕上显示着</w:t>
      </w:r>
      <w:r>
        <w:rPr>
          <w:sz w:val="32"/>
          <w:szCs w:val="32"/>
        </w:rPr>
        <w:t>.doc" rel="alternate" download="386773-</w:t>
      </w:r>
      <w:r>
        <w:rPr>
          <w:sz w:val="32"/>
          <w:szCs w:val="32"/>
        </w:rPr>
        <w:t>宝宝叫大声点家里没人视频我家的小家伙在玩手机游戏突然间妈妈爸爸的喊声响起我赶紧跑过去只见屏幕上显示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