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石湿三指公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石的魅力</w:t>
      </w:r>
      <w:r>
        <w:rPr>
          <w:sz w:val="32"/>
          <w:szCs w:val="32"/>
        </w:rPr>
        <w:t>&lt;/p&gt;&lt;p&gt;&lt;img src="/static-img/6rF7FBACVZrXxDIpnvSqBlIL_RO3gMVtyf7ist35oTKeV-QMaytPoXBRhNjWqXbo.jpg"&gt;&lt;/p&gt;&lt;p&gt;</w:t>
      </w:r>
      <w:r>
        <w:rPr>
          <w:sz w:val="32"/>
          <w:szCs w:val="32"/>
        </w:rPr>
        <w:t>宝石在历史长河中有着悠久的文化底蕴，它们不仅仅是一种自然资源，更是人类文明进步过程中的重要见证者。宝石之所以能引起人们的广泛兴趣，关键在于它们独特的光泽和色彩，这些都是由它们内部结构和化学组成决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润的手指</w:t>
      </w:r>
      <w:r>
        <w:rPr>
          <w:sz w:val="32"/>
          <w:szCs w:val="32"/>
        </w:rPr>
        <w:t>&lt;/p&gt;&lt;p&gt;&lt;img src="/static-img/UqcPRM412dUjMd7yrijQtVIL_RO3gMVtyf7ist35oTKeV-QMaytPoXBRhNjWqXbo.jpg"&gt;&lt;/p&gt;&lt;p&gt;</w:t>
      </w:r>
      <w:r>
        <w:rPr>
          <w:sz w:val="32"/>
          <w:szCs w:val="32"/>
        </w:rPr>
        <w:t>手指上的汗水也是一个不可忽视的问题。在炎热或高湿环境下，手指容易出汗，这对于操作精密仪器或者驾驶车辆尤为重要。因此，在使用公交车前，司机需要确保自己的手指干燥，以免影响操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根手指控制</w:t>
      </w:r>
      <w:r>
        <w:rPr>
          <w:sz w:val="32"/>
          <w:szCs w:val="32"/>
        </w:rPr>
        <w:t>&lt;/p&gt;&lt;p&gt;&lt;img src="/static-img/A4JNgDmu_ezhF5rgoFshhVIL_RO3gMVtyf7ist35oTKeV-QMaytPoXBRhNjWqXbo.jpg"&gt;&lt;/p&gt;&lt;p&gt;</w:t>
      </w:r>
      <w:r>
        <w:rPr>
          <w:sz w:val="32"/>
          <w:szCs w:val="32"/>
        </w:rPr>
        <w:t>公交车作为一种公共交通工具，其操作复杂且责任重大。司机必须通过三根手指来控制方向盘，这要求司机具备极强的手眼协调能力以及良好的反应速度。在紧急情况下，每一秒钟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对金属的影响</w:t>
      </w:r>
      <w:r>
        <w:rPr>
          <w:sz w:val="32"/>
          <w:szCs w:val="32"/>
        </w:rPr>
        <w:t>&lt;/p&gt;&lt;p&gt;&lt;img src="/static-img/jJK1vWWg54tV4vYcITQut1IL_RO3gMVtyf7ist35oTKeV-QMaytPoXBRhNjWqXbo.jpg"&gt;&lt;/p&gt;&lt;p&gt;</w:t>
      </w:r>
      <w:r>
        <w:rPr>
          <w:sz w:val="32"/>
          <w:szCs w:val="32"/>
        </w:rPr>
        <w:t>金属材料是现代交通工具不可或缺的一部分，而水分对金属材质有着显著影响。过多的水分会导致金属表面出现锈迹，从而降低其抗腐蚀性，并可能引发安全隐患。因此，对于如公交车这样的设备来说，保持干燥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干燥的小技巧</w:t>
      </w:r>
      <w:r>
        <w:rPr>
          <w:sz w:val="32"/>
          <w:szCs w:val="32"/>
        </w:rPr>
        <w:t>&lt;/p&gt;&lt;p&gt;&lt;img src="/static-img/kYBh-ED58uH-yfzTbandulIL_RO3gMVtyf7ist35oTKeV-QMaytPoXBRhNjWqXbo.jpg"&gt;&lt;/p&gt;&lt;p&gt;</w:t>
      </w:r>
      <w:r>
        <w:rPr>
          <w:sz w:val="32"/>
          <w:szCs w:val="32"/>
        </w:rPr>
        <w:t>在日常生活中，我们可以采取一些措施来保持双手干燥，如经常洗手、使用防水霜、避免频繁接触液体等。如果是在工作环境中，可以考虑安装空气净化器以减少周围空气中的湿度。此外，不要忘了定期更换手机套，以防止细菌滋生并产生恶臭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公共交通工具时，我们应该具有较高的心理素质和行为规范。这包括但不限于不要在座位上吃油腻食物，也不要将个人用品随意丢弃到座位上，还应注意个人卫生，不要让口罩、耳塞等垃圾随意扔向座位或地板上。此举不仅能够维护个人的健康，还能保障其他乘客的人身安全与舒适度。</w:t>
      </w:r>
      <w:r>
        <w:rPr>
          <w:sz w:val="32"/>
          <w:szCs w:val="32"/>
        </w:rPr>
        <w:t>&lt;/p&gt;&lt;p&gt;&lt;a href = "/doc/386982-</w:t>
      </w:r>
      <w:r>
        <w:rPr>
          <w:sz w:val="32"/>
          <w:szCs w:val="32"/>
        </w:rPr>
        <w:t>宝石湿三指公交</w:t>
      </w:r>
      <w:r>
        <w:rPr>
          <w:sz w:val="32"/>
          <w:szCs w:val="32"/>
        </w:rPr>
        <w:t>.doc" rel="alternate" download="386982-</w:t>
      </w:r>
      <w:r>
        <w:rPr>
          <w:sz w:val="32"/>
          <w:szCs w:val="32"/>
        </w:rPr>
        <w:t>宝石湿三指公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