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雪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温柔覆盖的小城里，冬天的脚步悄然而至。雪花轻飘，像是一位高贵的客人，不经意间将这座小城笼罩在一片洁白之中。《小城之冬》这个名字，就如同这场自然赋予的小镇盛宴，每一个字都承载着对那段时光的缅怀与赞美。</w:t>
      </w:r>
      <w:r>
        <w:rPr>
          <w:sz w:val="32"/>
          <w:szCs w:val="32"/>
        </w:rPr>
        <w:t>&lt;/p&gt;&lt;p&gt;&lt;img src="/static-img/L8hc-qJNkXFVyWTZo-pCKPOaeRo3DkoigixWgLl07JM-ZsBVnc_p_9JqYMJxHn7w.jpg"&gt;&lt;/p&gt;&lt;p&gt;</w:t>
      </w:r>
      <w:r>
        <w:rPr>
          <w:sz w:val="32"/>
          <w:szCs w:val="32"/>
        </w:rPr>
        <w:t>第一章：雪幕初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是一种特殊的气息，它不仅仅是温度下降，更是人们心灵的一次洗礼。在这里，一场大雪落下之前，无数故事就已经随着风起了波澜。而我们要讲述的是这样一个故事：关于两个年轻人的相遇，以及他们如何在这一年的寒冷中找到彼此和自己的温暖。</w:t>
      </w:r>
      <w:r>
        <w:rPr>
          <w:sz w:val="32"/>
          <w:szCs w:val="32"/>
        </w:rPr>
        <w:t>&lt;/p&gt;&lt;p&gt;&lt;img src="/static-img/1oI9wPtplcJSpFueerxVJPOaeRo3DkoigixWgLl07JM-ZsBVnc_p_9JqYMJxHn7w.jpg"&gt;&lt;/p&gt;&lt;p&gt;</w:t>
      </w:r>
      <w:r>
        <w:rPr>
          <w:sz w:val="32"/>
          <w:szCs w:val="32"/>
        </w:rPr>
        <w:t>第二章：冰封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孤独的人，他从未真正地感受过什么叫做“家”。他来到这个小城，是为了逃离那个充满遗憾的地方。他以为，在这里他可以重新开始。但是，当第一阵寒风吹进他的窗户的时候，他才意识到，这个世界上还有比自己更加孤单的事情——冰封的心。</w:t>
      </w:r>
      <w:r>
        <w:rPr>
          <w:sz w:val="32"/>
          <w:szCs w:val="32"/>
        </w:rPr>
        <w:t>&lt;/p&gt;&lt;p&gt;&lt;img src="/static-img/faBF9OgUVI7C58lE1T9rU_OaeRo3DkoigixWgLl07JM-ZsBVnc_p_9JqYMJxHn7w.jpg"&gt;&lt;/p&gt;&lt;p&gt;</w:t>
      </w:r>
      <w:r>
        <w:rPr>
          <w:sz w:val="32"/>
          <w:szCs w:val="32"/>
        </w:rPr>
        <w:t>第三章：雪花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觉得一切都失去了意义的时候，发生了一件让他惊讶的事。一夜之间，小城里出现了奇迹般的“神话”——每个人家的门前都会有一朵白色的玫瑰。这朵玫瑰似乎来自另一个世界，它们静静地躺在积雪中，没有任何生长痕迹，却散发出淡淡的香味。据说，只有那些拥有纯真心情的人才能看到这些玫瑰，而它们带来的不仅仅是一份惊喜，还有一份深深的情感共鸣。</w:t>
      </w:r>
      <w:r>
        <w:rPr>
          <w:sz w:val="32"/>
          <w:szCs w:val="32"/>
        </w:rPr>
        <w:t>&lt;/p&gt;&lt;p&gt;&lt;img src="/static-img/GeLV09-2TeVASIxrhGCfePOaeRo3DkoigixWgLl07JM-ZsBVnc_p_9JqYMJxHn7w.jpg"&gt;&lt;/p&gt;&lt;p&gt;</w:t>
      </w:r>
      <w:r>
        <w:rPr>
          <w:sz w:val="32"/>
          <w:szCs w:val="32"/>
        </w:rPr>
        <w:t>第四章：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去寻找那朵属于他的玫瑰。他走遍了整个小镇，每一次踏入一条新街道，都仿佛是在寻找属于自己的方向。当他终于站在了一家古老宅子的门前，那扇木质的大门缓缓打开，让出了一股暖洋洋的气息，那就是邻居张家的房子。张家的女儿，赵丽，她拥有最纯真的眼睛，也许正因为她的眼神，所以她能看到了那朵无形中的玫瑰。而她的笑容，也许就是那朵玫瑰所传递的情感。</w:t>
      </w:r>
      <w:r>
        <w:rPr>
          <w:sz w:val="32"/>
          <w:szCs w:val="32"/>
        </w:rPr>
        <w:t>&lt;/p&gt;&lt;p&gt;&lt;img src="/static-img/y9PB5kwcZcTyzW9DRKVY7POaeRo3DkoigixWgLl07JM-ZsBVnc_p_9JqYMJxHn7w.jpg"&gt;&lt;/p&gt;&lt;p&gt;</w:t>
      </w:r>
      <w:r>
        <w:rPr>
          <w:sz w:val="32"/>
          <w:szCs w:val="32"/>
        </w:rPr>
        <w:t>第五章：春回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就连最坚硬的心也会渐渐软化。在接下来的日子里，李明和赵丽之间逐渐建立起了联系，他们一起探索这个城市隐藏起来的小径，与其他居民分享着彼此生活中的点滴快乐。那一年，小城里的每一个人都像是被施加了一种魔法，使得原本平凡的地面变得璀璨夺目，即使是在最严酷的冬天之后，也能预见到春天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城之冬》不是只关于季节变换，而更是一种精神状态下的转变。它教会我们，即便是在最为艳阳辉煌或是阴霾交加的情况下，我们内心始终能够找到希望和温暖。这本小说，如同一部颂歌，为那些沉默但充满力量的心灵唱响，最终唤醒他们拥抱未来、展望希望的小手。</w:t>
      </w:r>
      <w:r>
        <w:rPr>
          <w:sz w:val="32"/>
          <w:szCs w:val="32"/>
        </w:rPr>
        <w:t>&lt;/p&gt;&lt;p&gt;&lt;a href = "/doc/387378-</w:t>
      </w:r>
      <w:r>
        <w:rPr>
          <w:sz w:val="32"/>
          <w:szCs w:val="32"/>
        </w:rPr>
        <w:t>小城之冬雪花中的秘密</w:t>
      </w:r>
      <w:r>
        <w:rPr>
          <w:sz w:val="32"/>
          <w:szCs w:val="32"/>
        </w:rPr>
        <w:t>.doc" rel="alternate" download="387378-</w:t>
      </w:r>
      <w:r>
        <w:rPr>
          <w:sz w:val="32"/>
          <w:szCs w:val="32"/>
        </w:rPr>
        <w:t>小城之冬雪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