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我的青春岁月在这里逐渐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站在这个阳台上，望着远处的山峦和缓缓流动的小河，心中涌起一股淡淡的忧伤。</w:t>
      </w:r>
      <w:r>
        <w:rPr>
          <w:sz w:val="32"/>
          <w:szCs w:val="32"/>
        </w:rPr>
        <w:t>&lt;/p&gt;&lt;p&gt;&lt;img src="/static-img/vs1nbcOKt1ZwXbCsprcNWFIL_RO3gMVtyf7ist35oTKeV-QMaytPoXBRhNjWqXbo.jpg"&gt;&lt;/p&gt;&lt;p&gt;</w:t>
      </w:r>
      <w:r>
        <w:rPr>
          <w:sz w:val="32"/>
          <w:szCs w:val="32"/>
        </w:rPr>
        <w:t>我想，那个时候的我，是一个充满好奇和无畏的少年。每当夜幕降临，我都会爬上这片凉爽的阳台，用星空作为指南，探索那些未知的大海。我曾梦想着有一天能成为那个能够征服世界的人，而现在，这个童如（孩子般）纯净、冷静少辰（不经意间就过了几十年）的阳台，却成为了回忆与思念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花草已经枯萎了，只剩下几朵顽强地绽放着的小黄花，它们仿佛在诉说着生命力不衰，即便是在风霜中也要勇敢地保持自己的色彩。这让我想起了自己从前的热情与坚持，无论是学习还是追求梦想，我都像这些小黄花一样，不怕困难，不怕失败，只是一往无前。</w:t>
      </w:r>
      <w:r>
        <w:rPr>
          <w:sz w:val="32"/>
          <w:szCs w:val="32"/>
        </w:rPr>
        <w:t>&lt;/p&gt;&lt;p&gt;&lt;img src="/static-img/bOZJ_KMe6Shd5L7zo944DFIL_RO3gMVtyf7ist35oTKeV-QMaytPoXBRhNjWqXbo.jpg"&gt;&lt;/p&gt;&lt;p&gt;</w:t>
      </w:r>
      <w:r>
        <w:rPr>
          <w:sz w:val="32"/>
          <w:szCs w:val="32"/>
        </w:rPr>
        <w:t>然而，现在，当我再次站到这个阳台上时，我却感觉到了一种深深的情感波澜。那是对过去自我的怀念，对未来的期待，以及对生活的一种感慨。时间就像这片阳光，一晃而过，让我们错失了许多美好的瞬间。但愿将来我们能够珍惜眼前人和事，就像当初站在这片阳城之下，我们用最真挚的心去爱，每一个美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，在这里见证了我的成长，也见证了时代的变迁。在这里，我学会如何面对生活中的风雨，也学会如何让心灵得到宁静。在未来，无论走向何方，都希望自己能够保持这样一种精神：即使身处逆境，也要像这小黄花一样，不屈不挠，用自己的方式绽放出光彩。</w:t>
      </w:r>
      <w:r>
        <w:rPr>
          <w:sz w:val="32"/>
          <w:szCs w:val="32"/>
        </w:rPr>
        <w:t>&lt;/p&gt;&lt;p&gt;&lt;img src="/static-img/vbQdyIQYlYhfwISy1staSFIL_RO3gMVtyf7ist35oTKeV-QMaytPoXBRhNjWqXbo.jpg"&gt;&lt;/p&gt;&lt;p&gt;&lt;a href = "/doc/387408-</w:t>
      </w:r>
      <w:r>
        <w:rPr>
          <w:sz w:val="32"/>
          <w:szCs w:val="32"/>
        </w:rPr>
        <w:t>童若冷少辰阳台我的青春岁月在这里逐渐消逝</w:t>
      </w:r>
      <w:r>
        <w:rPr>
          <w:sz w:val="32"/>
          <w:szCs w:val="32"/>
        </w:rPr>
        <w:t>.doc" rel="alternate" download="387408-</w:t>
      </w:r>
      <w:r>
        <w:rPr>
          <w:sz w:val="32"/>
          <w:szCs w:val="32"/>
        </w:rPr>
        <w:t>童若冷少辰阳台我的青春岁月在这里逐渐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