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背后的身体信号揭秘女性身心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出轨行为往往被视为一种背叛和不忠的表现。然而，这种行为可能会对女性的身体健康产生深远影响。虽然每个人的体验都是独一无二的，但研究表明，有些常见症状可以指示一个女人是否正在经历婚外情。</w:t>
      </w:r>
      <w:r>
        <w:rPr>
          <w:sz w:val="32"/>
          <w:szCs w:val="32"/>
        </w:rPr>
        <w:t>&lt;/p&gt;&lt;p&gt;&lt;img src="/static-img/q-kX4aOX9PvwflvUUBmb63va3NCvKd90Moxm1SV4pgQReJ_zSkb--Sh_sszd3fSq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通常伴随着内心的冲突和混乱。当一个女人开始涉足婚外恋，她可能会感到既兴奋又不安。这两种情绪交织在一起，导致她的情绪变得异常波动。她可能会突然变得焦虑、悲伤或愤怒，而这些情绪变化也许难以解释，甚至连她自己也不清楚它们来自何处。</w:t>
      </w:r>
      <w:r>
        <w:rPr>
          <w:sz w:val="32"/>
          <w:szCs w:val="32"/>
        </w:rPr>
        <w:t>&lt;/p&gt;&lt;p&gt;&lt;img src="/static-img/wWdbyP0vnFEh5QoLHw06xnva3NCvKd90Moxm1SV4pgRZx15QniTR9kotDC4u-NZsQSS2hB7Fxc1KJ2XjaucQO8rFGO09VZwDAaNLojs6kbfpijDRzzVYXHnbGfYCLuv1WXrGyPdsqz4IJdG9VuZo_hmx1MYWdRy0PbDS0A46XxE.jpg"&gt;&lt;/p&gt;&lt;p&gt;</w:t>
      </w:r>
      <w:r>
        <w:rPr>
          <w:sz w:val="32"/>
          <w:szCs w:val="32"/>
        </w:rPr>
        <w:t>睡眠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婚外恋时，他们可能无法平静地入睡，因为他们的心灵总是飘向那个新的爱人。在这个过程中，女人的睡眠模式很容易受到影响。她们可能会发现自己整夜无法安然入睡，或是早晨醒来后感觉精疲力竭。这不仅损害了她的工作效率，也加剧了身体上的压力反应。</w:t>
      </w:r>
      <w:r>
        <w:rPr>
          <w:sz w:val="32"/>
          <w:szCs w:val="32"/>
        </w:rPr>
        <w:t>&lt;/p&gt;&lt;p&gt;&lt;img src="/static-img/TPqCdapoQryoFTWGg2O6O3va3NCvKd90Moxm1SV4pgRZx15QniTR9kotDC4u-NZsQSS2hB7Fxc1KJ2XjaucQO8rFGO09VZwDAaNLojs6kbfpijDRzzVYXHnbGfYCLuv1WXrGyPdsqz4IJdG9VuZo_hmx1MYWdRy0PbDS0A46XxE.jpg"&gt;&lt;/p&gt;&lt;p&gt;</w:t>
      </w:r>
      <w:r>
        <w:rPr>
          <w:sz w:val="32"/>
          <w:szCs w:val="32"/>
        </w:rPr>
        <w:t>体重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爱情让你瘦”，但这并不总是一件好事。当一位女性开始发展婚外关系时，她有时候为了保持新形象而减肥，这样做可以提升自我价值感，同时也能让对方更加欣赏她。但如果这种减重是一个逃避现实的问题，那么它实际上反映的是心理上的挣扎与不满。而对于那些选择通过饮食增加体重以填补内心空虚的人来说，则更容易引发健康问题，如肥胖症等。</w:t>
      </w:r>
      <w:r>
        <w:rPr>
          <w:sz w:val="32"/>
          <w:szCs w:val="32"/>
        </w:rPr>
        <w:t>&lt;/p&gt;&lt;p&gt;&lt;img src="/static-img/vshG_Lc7U8L3R3dlvQIRz3va3NCvKd90Moxm1SV4pgRZx15QniTR9kotDC4u-NZsQSS2hB7Fxc1KJ2XjaucQO8rFGO09VZwDAaNLojs6kbfpijDRzzVYXHnbGfYCLuv1WXrGyPdsqz4IJdG9VuZo_hmx1MYWdRy0PbDS0A46XxE.jpg"&gt;&lt;/p&gt;&lt;p&gt;</w:t>
      </w:r>
      <w:r>
        <w:rPr>
          <w:sz w:val="32"/>
          <w:szCs w:val="32"/>
        </w:rPr>
        <w:t>性功能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生活中的变化也是另一个迹象。一位出轨的妻子可能因为内心的纠结和担忧而失去对性的兴趣。另一方面，如果她已经建立了一段新的浪漫关系，她或许将更多的情感投入到这段关系中，从而忽略了原配伴侣。如果这是情况，那么她们在性生活上的参与度就会下降，不仅因为缺乏欲望，还因为心理上的隔阂。</w:t>
      </w:r>
      <w:r>
        <w:rPr>
          <w:sz w:val="32"/>
          <w:szCs w:val="32"/>
        </w:rPr>
        <w:t>&lt;/p&gt;&lt;p&gt;&lt;img src="/static-img/TxbPLmdCHT9JJA15LEZ-TXva3NCvKd90Moxm1SV4pgRZx15QniTR9kotDC4u-NZsQSS2hB7Fxc1KJ2XjaucQO8rFGO09VZwDAaNLojs6kbfpijDRzzVYXHnbGfYCLuv1WXrGyPdsqz4IJdG9VuZo_hmx1MYWdRy0PbDS0A46XxE.jpg"&gt;&lt;/p&gt;&lt;p&gt;</w:t>
      </w:r>
      <w:r>
        <w:rPr>
          <w:sz w:val="32"/>
          <w:szCs w:val="32"/>
        </w:rPr>
        <w:t>社交活动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开始追求他人的感情时，她通常会逐渐疏远自己的朋友圈。她们怕被朋友发现自己的秘密，因此努力保持距离，并且变得更加隐私。此外，对于那些试图通过社交媒体展示完美生活来掩盖真相的人来说，他们还需要管理好线上和线下的双重身份，这种分裂的心态也是她们面临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疾病风险增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感压力和焦虑可以削弱免疫系统，使得任何微小的问题都有机会演变成严重疾病。在某些情况下，即使没有直接联系到的物理伤害，也存在精神创伤带来的潜在健康风险，比如抑郁症、焦虑症等心理障碍，以及由此引起的一系列生理反应，如消化系统紊乱、皮肤问题等。此外，对于那些选择继续伪装自己的妇女来说，他们承受的心理压力越大，潜在出现的心理健康问题就越多，其后果同样可怖。</w:t>
      </w:r>
      <w:r>
        <w:rPr>
          <w:sz w:val="32"/>
          <w:szCs w:val="32"/>
        </w:rPr>
        <w:t>&lt;/p&gt;&lt;p&gt;&lt;a href = "/doc/387620-</w:t>
      </w:r>
      <w:r>
        <w:rPr>
          <w:sz w:val="32"/>
          <w:szCs w:val="32"/>
        </w:rPr>
        <w:t>出轨背后的身体信号揭秘女性身心变化</w:t>
      </w:r>
      <w:r>
        <w:rPr>
          <w:sz w:val="32"/>
          <w:szCs w:val="32"/>
        </w:rPr>
        <w:t>.doc" rel="alternate" download="387620-</w:t>
      </w:r>
      <w:r>
        <w:rPr>
          <w:sz w:val="32"/>
          <w:szCs w:val="32"/>
        </w:rPr>
        <w:t>出轨背后的身体信号揭秘女性身心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