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影长啸千山暮雪续篇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被岁月静悄地吞噬的村庄里，传说着一本名为《千山暮雪》的古老小说。它讲述了一段关于爱与背叛、生与死的传奇故事，这个故事在众多读者心中留下了深刻的印记。然而，随着时间的流逝，那个神秘的小说似乎消失无踪，只留下一片迷雾笼罩着它曾经存在的地方。</w:t>
      </w:r>
      <w:r>
        <w:rPr>
          <w:sz w:val="32"/>
          <w:szCs w:val="32"/>
        </w:rPr>
        <w:t>&lt;/p&gt;&lt;p&gt;&lt;img src="/static-img/foMdR3BrRnyU49zWywIl0vHjtZk4-GlntTR4XkqjGzmZ9sES2n8lrYaeT_y9N-wV.jpg"&gt;&lt;/p&gt;&lt;p&gt;</w:t>
      </w:r>
      <w:r>
        <w:rPr>
          <w:sz w:val="32"/>
          <w:szCs w:val="32"/>
        </w:rPr>
        <w:t>直到有一天，一位年轻的小说家，在一次偶然的机会下，发现了一份未完成的手稿，上面赫然写有“千山暮雪小说续集”的字样。这份手稿仿佛是上苍给予的一种启示，让他明白了这个世界上还有许多未解之谜等待人们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家决定将这份手稿发表出来，但是在出版前，他首先必须解决一个问题——这部续集究竟应该如何编排？他翻阅了原著中的每一个角落，每一次对话，每一次情感波动，都试图找到答案。在这个过程中，他不仅重温了自己年轻时对文学的情怀，也重新体会到了创作带来的快乐和挑战。</w:t>
      </w:r>
      <w:r>
        <w:rPr>
          <w:sz w:val="32"/>
          <w:szCs w:val="32"/>
        </w:rPr>
        <w:t>&lt;/p&gt;&lt;p&gt;&lt;img src="/static-img/Ev7bjvFdLUzuvpv9mZE-L_HjtZk4-GlntTR4XkqjGzmZ9sES2n8lrYaeT_y9N-wV.jpg"&gt;&lt;/p&gt;&lt;p&gt;</w:t>
      </w:r>
      <w:r>
        <w:rPr>
          <w:sz w:val="32"/>
          <w:szCs w:val="32"/>
        </w:rPr>
        <w:t>追寻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家的第一步是追寻原著中的线索。他细心地阅读了《千山暮雪》，并且尝试找出那些可以推断出未来故事可能发展方向的地方。他注意到，在原著中，有一个重要角色一直没有得到足够的关注，那就是宁远。宁远是一个充满智慧和勇气的人物，他在书中扮演的是一种隐形力量，为主角提供帮助和建议。但是他的身世背景始终是个谜，从而引发小说家的好奇心。</w:t>
      </w:r>
      <w:r>
        <w:rPr>
          <w:sz w:val="32"/>
          <w:szCs w:val="32"/>
        </w:rPr>
        <w:t>&lt;/p&gt;&lt;p&gt;&lt;img src="/static-img/qG4rMZKJx-kFzqoHdZpOUfHjtZk4-GlntTR4XkqjGzmZ9sES2n8lrYaeT_y9N-wV.jpg"&gt;&lt;/p&gt;&lt;p&gt;</w:t>
      </w:r>
      <w:r>
        <w:rPr>
          <w:sz w:val="32"/>
          <w:szCs w:val="32"/>
        </w:rPr>
        <w:t>揭开宁远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小学历小说家终于揭开了宁远背后的秘密。在历史档案库里，他找到了一个旧日记录，这条记录提及了一位名叫宁远的人，是当年的边塞将领，因为某些不可告人的原因被迫离开军队，并隐居于人烟稀少的地方。当年的他不仅拥有卓越的武艺，还有一颗坚定不移的心，对国家忠诚，对朋友宽厚。</w:t>
      </w:r>
      <w:r>
        <w:rPr>
          <w:sz w:val="32"/>
          <w:szCs w:val="32"/>
        </w:rPr>
        <w:t>&lt;/p&gt;&lt;p&gt;&lt;img src="/static-img/ZkzHwQTsJBM54JV_Xk_9-vHjtZk4-GlntTR4XkqjGzmZ9sES2n8lrYaeT_y9N-wV.jpg"&gt;&lt;/p&gt;&lt;p&gt;</w:t>
      </w:r>
      <w:r>
        <w:rPr>
          <w:sz w:val="32"/>
          <w:szCs w:val="32"/>
        </w:rPr>
        <w:t>构建新的故事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了这些新信息，小学历小说家开始构建新的故事情节。他设想如果宁远能够回到现实世界，将会发生什么？那么他的出现是否能改变整个社会呢？这种思考激发出了他的创意，使得原本平淡无奇的小镇变得充满期待和变数。</w:t>
      </w:r>
      <w:r>
        <w:rPr>
          <w:sz w:val="32"/>
          <w:szCs w:val="32"/>
        </w:rPr>
        <w:t>&lt;/p&gt;&lt;p&gt;&lt;img src="/static-img/fAFgEx7LuaklQXzw4_t3xfHjtZk4-GlntTR4XkqjGzmZ9sES2n8lrYaeT_y9N-wV.jpg"&gt;&lt;/p&gt;&lt;p&gt;</w:t>
      </w:r>
      <w:r>
        <w:rPr>
          <w:sz w:val="32"/>
          <w:szCs w:val="32"/>
        </w:rPr>
        <w:t>融合现实与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构思过程中，小学历小说家也意识到了现实生活与虚构作品之间微妙联系。他发现很多现实问题，如环境保护、社会公正等，与《千山暮雪》中的主题相呼应，这使得他能够更容易地将现代元素融入到古代背景之中，使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人性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学历小说家还专注于展开人物心理层面的描写。在续集中，他想要深化读者对于主角以及其他角色内心活动理解。通过他们不同的选择和行为，来展示人性的复杂性，以及人们面对困境时所表现出的各种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响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《千山暮雪》续集正式出版之后，它立刻就吸引了一大批粉丝，他们纷纷来到社交媒体平台上分享自己的看法，并且进行热烈讨论。这场网络上的热潮，不仅让小镇上的居民们感到荣幸，也促使更多的人去思考关于过去、现在以及未来的问题。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>千山暮雪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续集，不仅是一部文学作品，更是一次文化交流的大事件，它触动了人们的心灵，同时也唤起我们对于历史记忆、个人成长以及社会责任感的一种共鸣。</w:t>
      </w:r>
      <w:r>
        <w:rPr>
          <w:sz w:val="32"/>
          <w:szCs w:val="32"/>
        </w:rPr>
        <w:t>&lt;/p&gt;&lt;p&gt;&lt;a href = "/doc/387661-</w:t>
      </w:r>
      <w:r>
        <w:rPr>
          <w:sz w:val="32"/>
          <w:szCs w:val="32"/>
        </w:rPr>
        <w:t>山影长啸千山暮雪续篇的秘密</w:t>
      </w:r>
      <w:r>
        <w:rPr>
          <w:sz w:val="32"/>
          <w:szCs w:val="32"/>
        </w:rPr>
        <w:t>.doc" rel="alternate" download="387661-</w:t>
      </w:r>
      <w:r>
        <w:rPr>
          <w:sz w:val="32"/>
          <w:szCs w:val="32"/>
        </w:rPr>
        <w:t>山影长啸千山暮雪续篇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