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春山总结追忆与启航之间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诗意的世界里，有一座名为“不辞春山”的地方，它以其独特的风景和深远的情感吸引着众多旅行者。这里，不仅是自然之美的盛宴，更是心灵之旅的起点。让我们一起探索这座神秘山峦背后的故事，了解它为什么成为每个寻觅真理和宁静的人们共同的心灵港湾。</w:t>
      </w:r>
      <w:r>
        <w:rPr>
          <w:sz w:val="32"/>
          <w:szCs w:val="32"/>
        </w:rPr>
        <w:t>&lt;/p&gt;&lt;p&gt;&lt;img src="/static-img/-Eul-apRT2J_1_ZMXNBOzqDAzJpeSGrtZFSM2TUi-s15uSN4P11t33QRVo-e9NUj.png"&gt;&lt;/p&gt;&lt;p&gt;</w:t>
      </w:r>
      <w:r>
        <w:rPr>
          <w:sz w:val="32"/>
          <w:szCs w:val="32"/>
        </w:rPr>
        <w:t>春日游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辞春山，是一个汇聚了无数游子梦想的地方。在这里，每个人都能找到属于自己的那片天地。无论是年轻人的激情还是老者的沉淀，都在这片土地上找到了归宿。这是一种对美好生活追求，不愿放弃任何一次与大自然亲密接触的机会。</w:t>
      </w:r>
      <w:r>
        <w:rPr>
          <w:sz w:val="32"/>
          <w:szCs w:val="32"/>
        </w:rPr>
        <w:t>&lt;/p&gt;&lt;p&gt;&lt;img src="/static-img/BE1Fpge_emnCrBffEUztA6DAzJpeSGrtZFSM2TUi-s2uVUuDXUdJOUEeCJrqtl9I2AHrJ9yIe9rMe2NhjdTp0BlSBPIFCaF5ip2d5beIDsA.png"&gt;&lt;/p&gt;&lt;p&gt;</w:t>
      </w:r>
      <w:r>
        <w:rPr>
          <w:sz w:val="32"/>
          <w:szCs w:val="32"/>
        </w:rPr>
        <w:t>寻觅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哲学思考的地方，每一位来访者都能够找到心中的答案。不辞春山，是一种精神上的升华，它鼓励人们去探索内心深处，去发现自我，让思想自由飞翔。在这样的环境中，每个人都是导师，也都是学生，相互学习、相互成长。</w:t>
      </w:r>
      <w:r>
        <w:rPr>
          <w:sz w:val="32"/>
          <w:szCs w:val="32"/>
        </w:rPr>
        <w:t>&lt;/p&gt;&lt;p&gt;&lt;img src="/static-img/wVgesjwyKsZCtZ_Jvkr46aDAzJpeSGrtZFSM2TUi-s2uVUuDXUdJOUEeCJrqtl9I2AHrJ9yIe9rMe2NhjdTp0BlSBPIFCaF5ip2d5beIDsA.png"&gt;&lt;/p&gt;&lt;p&gt;</w:t>
      </w:r>
      <w:r>
        <w:rPr>
          <w:sz w:val="32"/>
          <w:szCs w:val="32"/>
        </w:rPr>
        <w:t>画卷般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辞春山，以其壮观而又细腻的情景著称，从绵密覆盖的地面植物到翻滚波涛的大海，再到遥远蓝天下的星辰，那些看似平常，却又带有强烈艺术色彩的小物件，如同一幅幅精致的手工艺品，让人沉醉其中。</w:t>
      </w:r>
      <w:r>
        <w:rPr>
          <w:sz w:val="32"/>
          <w:szCs w:val="32"/>
        </w:rPr>
        <w:t>&lt;/p&gt;&lt;p&gt;&lt;img src="/static-img/23jaPaiou0cl1VsglW9eIaDAzJpeSGrtZFSM2TUi-s2uVUuDXUdJOUEeCJrqtl9I2AHrJ9yIe9rMe2NhjdTp0BlSBPIFCaF5ip2d5beIDsA.png"&gt;&lt;/p&gt;&lt;p&gt;</w:t>
      </w:r>
      <w:r>
        <w:rPr>
          <w:sz w:val="32"/>
          <w:szCs w:val="32"/>
        </w:rPr>
        <w:t>时光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在这里似乎慢了一拍，而岁月却显得格外珍贵。不辞春山，是一个保存时光记忆的地方，无论是在古老的树木下，或是在悠扬的小溪边，只要你愿意，你就能听到过去的声音。你可以站在原地，看着前方走过无数年的脚步印痕，但同时也感受着那些脚步所带来的现在和未来。</w:t>
      </w:r>
      <w:r>
        <w:rPr>
          <w:sz w:val="32"/>
          <w:szCs w:val="32"/>
        </w:rPr>
        <w:t>&lt;/p&gt;&lt;p&gt;&lt;img src="/static-img/GJjcvY2PT06qfSvZDWL9vqDAzJpeSGrtZFSM2TUi-s2uVUuDXUdJOUEeCJrqtl9I2AHrJ9yIe9rMe2NhjdTp0BlSBPIFCaF5ip2d5beIDsA.jpg"&gt;&lt;/p&gt;&lt;p&gt;</w:t>
      </w:r>
      <w:r>
        <w:rPr>
          <w:sz w:val="32"/>
          <w:szCs w:val="32"/>
        </w:rPr>
        <w:t>心灵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这个地方就是他们心灵寄托的一个象征。它给予了他们安慰，也给予了他们力量。不管遇到了什么困难或者挑战，只要回到这个温馨而又宁静的地方，就能重新找回自己，并且勇敢地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不辞春山最迷人的地方或许正隐藏着未知。而这些未知，就像是一个永恒的问题：我们的存在意味着什么？我们的生活又该如何进行？这是一个需要我们不断探索的问题，同时也是一个让我们保持敬畏之心的问题。在这样的问题下，我们更应该珍惜身边的人和事，而不是简单地将它们视为已见尽耳熟的事物。</w:t>
      </w:r>
      <w:r>
        <w:rPr>
          <w:sz w:val="32"/>
          <w:szCs w:val="32"/>
        </w:rPr>
        <w:t>&lt;/p&gt;&lt;p&gt;&lt;a href = "/doc/388007-</w:t>
      </w:r>
      <w:r>
        <w:rPr>
          <w:sz w:val="32"/>
          <w:szCs w:val="32"/>
        </w:rPr>
        <w:t>不辞春山总结追忆与启航之间的诗意旅程</w:t>
      </w:r>
      <w:r>
        <w:rPr>
          <w:sz w:val="32"/>
          <w:szCs w:val="32"/>
        </w:rPr>
        <w:t>.doc" rel="alternate" download="388007-</w:t>
      </w:r>
      <w:r>
        <w:rPr>
          <w:sz w:val="32"/>
          <w:szCs w:val="32"/>
        </w:rPr>
        <w:t>不辞春山总结追忆与启航之间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