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上的火光探索动漫中的花火与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夜晚，天空中绽放的花火映照着人们的脸庞，那些瞬间闪耀、又迅速消逝的光芒，就像动漫中常见的情感表达——即使是最微小的情感，也能通过画面的力量被捕捉和传达。今天，我们将探索“かたと花火と动漫无删减”这一主题，揭开背后的文化意义。</w:t>
      </w:r>
      <w:r>
        <w:rPr>
          <w:sz w:val="32"/>
          <w:szCs w:val="32"/>
        </w:rPr>
        <w:t>&lt;/p&gt;&lt;p&gt;&lt;img src="/static-img/AmoLhcejCcj2UscXBXMMpaEW0jdar83EgEIH_PJcvoXSR7WDYNGX59Xc1IOhUx2z.jpg"&gt;&lt;/p&gt;&lt;p&gt;</w:t>
      </w:r>
      <w:r>
        <w:rPr>
          <w:sz w:val="32"/>
          <w:szCs w:val="32"/>
        </w:rPr>
        <w:t>花火与面部表情：情感交流中的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不仅是一种庆祝活动，更是人类情感的一种独特表现形式。在日本，这一习俗有着悠久的历史，可以追溯到古代对神灵祈愿的一种方式。而在动漫中，无论是喜怒哀乐，都可以通过精心设计的人物面部表情来传达。这些表情往往简洁而深刻，与观众产生共鸣，让人仿佛能够体会到人物内心深处的情绪波动。</w:t>
      </w:r>
      <w:r>
        <w:rPr>
          <w:sz w:val="32"/>
          <w:szCs w:val="32"/>
        </w:rPr>
        <w:t>&lt;/p&gt;&lt;p&gt;&lt;img src="/static-img/ysK2KLeAsTYoBKVhN4XEKqEW0jdar83EgEIH_PJcvoXSR7WDYNGX59Xc1IOhUx2z.jpg"&gt;&lt;/p&gt;&lt;p&gt;</w:t>
      </w:r>
      <w:r>
        <w:rPr>
          <w:sz w:val="32"/>
          <w:szCs w:val="32"/>
        </w:rPr>
        <w:t>动漫中的无删减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無删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无删减）这个词汇，在这里代表了对真实情感和细节的尊重，不加任何修饰或过滤。就如同观看一个真正精彩绝伦的花火秀，每一次爆炸都让人屏息以待，而后回荡在心头的是那份纯粹、原始的情感体验。在动漫世界里，这样的无缝连接让角色间的情谊更加真挚，使得故事更具冲击力。</w:t>
      </w:r>
      <w:r>
        <w:rPr>
          <w:sz w:val="32"/>
          <w:szCs w:val="32"/>
        </w:rPr>
        <w:t>&lt;/p&gt;&lt;p&gt;&lt;img src="/static-img/1jbjpLtnN2ITdKdhM0BhVKEW0jdar83EgEIH_PJcvoXSR7WDYNGX59Xc1IOhUx2z.jpg"&gt;&lt;/p&gt;&lt;p&gt;</w:t>
      </w:r>
      <w:r>
        <w:rPr>
          <w:sz w:val="32"/>
          <w:szCs w:val="32"/>
        </w:rPr>
        <w:t>花火与動畫之間の共通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最明显的一个共同点，就是它们都是为了带给观众快乐和震撼。这一点在现代社会尤为重要，因为人们渴望逃离日常生活中的压力寻找释放。这种相同的心理需求造就了两个领域相互借鉴和融合的事实，如今我们可以看到许多作品将花火作为背景元素，与角色故事紧密结合，为观众提供视觉上的盛宴。</w:t>
      </w:r>
      <w:r>
        <w:rPr>
          <w:sz w:val="32"/>
          <w:szCs w:val="32"/>
        </w:rPr>
        <w:t>&lt;/p&gt;&lt;p&gt;&lt;img src="/static-img/ajDVlNbRAwe8znV5AMGAIaEW0jdar83EgEIH_PJcvoXSR7WDYNGX59Xc1IOhUx2z.jpg"&gt;&lt;/p&gt;&lt;p&gt;</w:t>
      </w:r>
      <w:r>
        <w:rPr>
          <w:sz w:val="32"/>
          <w:szCs w:val="32"/>
        </w:rPr>
        <w:t>将艺术化为语言：用動画讲述傳統與現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傳統元素融入現代媒介，是藝術家們創新的方向之一。在這個過程中，用動畫來講述關於「かたと花</w:t>
      </w:r>
      <w:r>
        <w:rPr>
          <w:sz w:val="32"/>
          <w:szCs w:val="32"/>
        </w:rPr>
        <w:t>fireto</w:t>
      </w:r>
      <w:r>
        <w:rPr>
          <w:sz w:val="32"/>
          <w:szCs w:val="32"/>
        </w:rPr>
        <w:t>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肩膊与烟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故事，有助於讓年輕一代對傳統文化產生興趣，並理解其深厚意義。此外，這也促進了跨世代間對話，以此維持社會連繫。</w:t>
      </w:r>
      <w:r>
        <w:rPr>
          <w:sz w:val="32"/>
          <w:szCs w:val="32"/>
        </w:rPr>
        <w:t>&lt;/p&gt;&lt;p&gt;&lt;img src="/static-img/kC2zHjMMMz8_LdK_nJePF6EW0jdar83EgEIH_PJcvoXSR7WDYNGX59Xc1IOhUx2z.jpg"&gt;&lt;/p&gt;&lt;p&gt;</w:t>
      </w:r>
      <w:r>
        <w:rPr>
          <w:sz w:val="32"/>
          <w:szCs w:val="32"/>
        </w:rPr>
        <w:t>從實際到虛擬：通過動畫展現無刋減經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一個實際活動轉換為虛擬世界展示，這種轉變需要高度專業技術，但卻能帶來前所未有的視覺效果。例如，一場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烟花秀，它们不僅保留了实际烟花秀带来的惊喜，还加入了一系列创新的技术手段，使得观赏体验更加沉浸式，达到一种“无删减”的境界，即没有任何失真的呈现，让每一个人都能尽情享受这场壮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かたと花</w:t>
      </w:r>
      <w:r>
        <w:rPr>
          <w:sz w:val="32"/>
          <w:szCs w:val="32"/>
        </w:rPr>
        <w:t xml:space="preserve">fireto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no deletion&amp;#34; </w:t>
      </w:r>
      <w:r>
        <w:rPr>
          <w:sz w:val="32"/>
          <w:szCs w:val="32"/>
        </w:rPr>
        <w:t>在不同的文化背景下扮演着重要角色，它们各自代表了一种对于美好事物保持纯真的态度。在探索这些概念时，我们发现它们并非独立存在，而是相互关联，共同构成了丰富多彩的人类经验。当我们从自然界中的烟 火，将其转化为艺术品，或再次把它转换成数字内容时，我们所要传递的是一种感情，是一种对于生命本质核心价值追求的一种延伸。而这样的过程正是在不断地探索和创新之中实现，无需任何障碍或限制，只要保持开放的心态，就能够捕捉到那些瞬间闪耀、又永恒存在于我们内心深处的事物。</w:t>
      </w:r>
      <w:r>
        <w:rPr>
          <w:sz w:val="32"/>
          <w:szCs w:val="32"/>
        </w:rPr>
        <w:t>&lt;/p&gt;&lt;p&gt;&lt;a href = "/doc/388237-</w:t>
      </w:r>
      <w:r>
        <w:rPr>
          <w:sz w:val="32"/>
          <w:szCs w:val="32"/>
        </w:rPr>
        <w:t>画卷上的火光探索动漫中的花火与背影</w:t>
      </w:r>
      <w:r>
        <w:rPr>
          <w:sz w:val="32"/>
          <w:szCs w:val="32"/>
        </w:rPr>
        <w:t>.doc" rel="alternate" download="388237-</w:t>
      </w:r>
      <w:r>
        <w:rPr>
          <w:sz w:val="32"/>
          <w:szCs w:val="32"/>
        </w:rPr>
        <w:t>画卷上的火光探索动漫中的花火与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