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奇遇闯荡记一块板砖的传奇历程仙界探险奇幻冒险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界的边缘，有一块板砖等待着它的传奇开始。</w:t>
      </w:r>
      <w:r>
        <w:rPr>
          <w:sz w:val="32"/>
          <w:szCs w:val="32"/>
        </w:rPr>
        <w:t>&lt;/p&gt;&lt;p&gt;&lt;img src="/static-img/kCPBHyyg0ouV4QK56LQOOBIVKiuHzy0MG88CC4OuchQwXJZHgavVKOe5NX8Q8JCQ.png"&gt;&lt;/p&gt;&lt;p&gt;</w:t>
      </w:r>
      <w:r>
        <w:rPr>
          <w:sz w:val="32"/>
          <w:szCs w:val="32"/>
        </w:rPr>
        <w:t>在一个普通的小镇上，一块看似平凡的板砖静静躺在角落里，它没有任何特别之处，除了可能被人随手丢弃或踏过而已。但是，这个小镇并非寻常之地，因为这里似乎有一种神秘的能量汇聚，远离世人的眼睛。这块板砖正是受到了这种力量影响，它开始了它的一场奇妙旅程。</w:t>
      </w:r>
      <w:r>
        <w:rPr>
          <w:sz w:val="32"/>
          <w:szCs w:val="32"/>
        </w:rPr>
        <w:t>&lt;/p&gt;&lt;p&gt;</w:t>
      </w:r>
      <w:r>
        <w:rPr>
          <w:sz w:val="32"/>
          <w:szCs w:val="32"/>
        </w:rPr>
        <w:t>它如何从平凡变为不朽？</w:t>
      </w:r>
      <w:r>
        <w:rPr>
          <w:sz w:val="32"/>
          <w:szCs w:val="32"/>
        </w:rPr>
        <w:t>&lt;/p&gt;&lt;p&gt;&lt;img src="/static-img/LtI3-HFFlI7CBMcyBXjWUBIVKiuHzy0MG88CC4OuchTnnn_gg4h3C3ZHjw6AhDmwTyZxOTrFKuepoCVDuaUvo1AOMBsKA-Daj-CcudGSXa471u-12Tj9SSEbhCFCgDgECjK-V0DvlMkWhAip4X4EaPEc-3wmhUYmWhlKrP9E4JHUFN8IJEM0rPpAU51O9TPyleHg5bzfVFxeECqcMzwjxQ.png"&gt;&lt;/p&gt;&lt;p&gt;</w:t>
      </w:r>
      <w:r>
        <w:rPr>
          <w:sz w:val="32"/>
          <w:szCs w:val="32"/>
        </w:rPr>
        <w:t>自从那天起，一切都发生了变化。当夜幕降临，小镇上空飘起了一阵奇异的光芒，照亮了这块板砖。人们惊讶地发现，原本无色无味、坚硬如石头的板砖竟然发出淡淡蓝色的光辉，并且散发出了诱人的香气，那是一种古老而神秘的情感和智慧。随着时间流逝，这股力量变得越来越强大，直到最终，将这块平凡的地面材料提升到了新的层次。</w:t>
      </w:r>
      <w:r>
        <w:rPr>
          <w:sz w:val="32"/>
          <w:szCs w:val="32"/>
        </w:rPr>
        <w:t>&lt;/p&gt;&lt;p&gt;</w:t>
      </w:r>
      <w:r>
        <w:rPr>
          <w:sz w:val="32"/>
          <w:szCs w:val="32"/>
        </w:rPr>
        <w:t>一块板砖闯仙界</w:t>
      </w:r>
      <w:r>
        <w:rPr>
          <w:sz w:val="32"/>
          <w:szCs w:val="32"/>
        </w:rPr>
        <w:t>txt</w:t>
      </w:r>
      <w:r>
        <w:rPr>
          <w:sz w:val="32"/>
          <w:szCs w:val="32"/>
        </w:rPr>
        <w:t>下载：揭开神秘背后的故事。</w:t>
      </w:r>
      <w:r>
        <w:rPr>
          <w:sz w:val="32"/>
          <w:szCs w:val="32"/>
        </w:rPr>
        <w:t>&lt;/p&gt;&lt;p&gt;&lt;img src="/static-img/HfcW79We1K7L67d84x6kXRIVKiuHzy0MG88CC4OuchTnnn_gg4h3C3ZHjw6AhDmwTyZxOTrFKuepoCVDuaUvo1AOMBsKA-Daj-CcudGSXa471u-12Tj9SSEbhCFCgDgECjK-V0DvlMkWhAip4X4EaPEc-3wmhUYmWhlKrP9E4JHUFN8IJEM0rPpAU51O9TPyleHg5bzfVFxeECqcMzwjxQ.png"&gt;&lt;/p&gt;&lt;p&gt;</w:t>
      </w:r>
      <w:r>
        <w:rPr>
          <w:sz w:val="32"/>
          <w:szCs w:val="32"/>
        </w:rPr>
        <w:t>于是，就有了关于这块“灵魂升华”的传说，而那些渴望了解更多的人们，便纷纷下载《一块板砖闯仙界》这个</w:t>
      </w:r>
      <w:r>
        <w:rPr>
          <w:sz w:val="32"/>
          <w:szCs w:val="32"/>
        </w:rPr>
        <w:t>txt</w:t>
      </w:r>
      <w:r>
        <w:rPr>
          <w:sz w:val="32"/>
          <w:szCs w:val="32"/>
        </w:rPr>
        <w:t>文件，以期通过文字中的描述来探索其背后的奥秘。在这些故事中，不仅展现了一位平凡物品如何获得超自然能力，还讲述了主人公如何与各种奇幻生物互动，以及他们共同经历的一系列冒险挑战。</w:t>
      </w:r>
      <w:r>
        <w:rPr>
          <w:sz w:val="32"/>
          <w:szCs w:val="32"/>
        </w:rPr>
        <w:t>&lt;/p&gt;&lt;p&gt;</w:t>
      </w:r>
      <w:r>
        <w:rPr>
          <w:sz w:val="32"/>
          <w:szCs w:val="32"/>
        </w:rPr>
        <w:t>为什么这个故事如此吸引人？</w:t>
      </w:r>
      <w:r>
        <w:rPr>
          <w:sz w:val="32"/>
          <w:szCs w:val="32"/>
        </w:rPr>
        <w:t>&lt;/p&gt;&lt;p&gt;&lt;img src="/static-img/CZBUSWs2o-7rr-nSaCHTfBIVKiuHzy0MG88CC4OuchTnnn_gg4h3C3ZHjw6AhDmwTyZxOTrFKuepoCVDuaUvo1AOMBsKA-Daj-CcudGSXa471u-12Tj9SSEbhCFCgDgECjK-V0DvlMkWhAip4X4EaPEc-3wmhUYmWhlKrP9E4JHUFN8IJEM0rPpAU51O9TPyleHg5bzfVFxeECqcMzwjxQ.png"&gt;&lt;/p&gt;&lt;p&gt;</w:t>
      </w:r>
      <w:r>
        <w:rPr>
          <w:sz w:val="32"/>
          <w:szCs w:val="32"/>
        </w:rPr>
        <w:t>《一块板砖闯仙界》的魅力主要源于其独特的情节设置以及对传统奇幻题材进行创新的处理方法。首先，从一个完全可以忽视的小事物——比如说一根绳子、一枚钥匙或者甚至是一只蚂蚁——发掘出深刻意义上的成长和改变，是一种颇具启示性的叙事方式。此外，该文本还融入了丰富的人物角色，他们各有各的背景、欲望和目的，使得整个故事情节既生动又充满悬念。</w:t>
      </w:r>
      <w:r>
        <w:rPr>
          <w:sz w:val="32"/>
          <w:szCs w:val="32"/>
        </w:rPr>
        <w:t>&lt;/p&gt;&lt;p&gt;</w:t>
      </w:r>
      <w:r>
        <w:rPr>
          <w:sz w:val="32"/>
          <w:szCs w:val="32"/>
        </w:rPr>
        <w:t>怎样才能成为下一个传奇？</w:t>
      </w:r>
      <w:r>
        <w:rPr>
          <w:sz w:val="32"/>
          <w:szCs w:val="32"/>
        </w:rPr>
        <w:t>&lt;/p&gt;&lt;p&gt;&lt;img src="/static-img/cTE37lx9ClfxFcFcAcEH8RIVKiuHzy0MG88CC4OuchTnnn_gg4h3C3ZHjw6AhDmwTyZxOTrFKuepoCVDuaUvo1AOMBsKA-Daj-CcudGSXa471u-12Tj9SSEbhCFCgDgECjK-V0DvlMkWhAip4X4EaPEc-3wmhUYmWhlKrP9E4JHUFN8IJEM0rPpAU51O9TPyleHg5bzfVFxeECqcMzwjxQ.png"&gt;&lt;/p&gt;&lt;p&gt;</w:t>
      </w:r>
      <w:r>
        <w:rPr>
          <w:sz w:val="32"/>
          <w:szCs w:val="32"/>
        </w:rPr>
        <w:t>对于每个人来说，无论你身处何方，都拥有一份独特的声音与潜力，只要你愿意去挖掘。这就像那个简单却又复杂的心灵升华过程一样，只需要一点点突破便能够启动一次真正意义上的转变。而对于那些渴望探索更广阔世界、体验不同生活的人来说，《一片木叶飞扬》提供了一条通往另一个世界的大门，只需点击“下载”，就能带你进入那个充满魔法与未知的地方。</w:t>
      </w:r>
      <w:r>
        <w:rPr>
          <w:sz w:val="32"/>
          <w:szCs w:val="32"/>
        </w:rPr>
        <w:t>&lt;/p&gt;&lt;p&gt;**</w:t>
      </w:r>
      <w:r>
        <w:rPr>
          <w:sz w:val="32"/>
          <w:szCs w:val="32"/>
        </w:rPr>
        <w:t>总结：在这一路上，每一步都是向前迈出的勇敢脚步，每一次尝试都是心灵深处火花爆炸的一瞬间。在《一片木叶飞扬》的世界里，你会发现，即使是最微不足道的事物，也可能隐藏着超乎想象的力量和可能性。一旦打开心扉，那些曾经看似遥不可及的事情就会变得触手可及。你准备好了吗？让我们一起踏上属于自己的旅行吧！</w:t>
      </w:r>
      <w:r>
        <w:rPr>
          <w:sz w:val="32"/>
          <w:szCs w:val="32"/>
        </w:rPr>
        <w:t>&lt;/p&gt;&lt;p&gt;&lt;a href = "/doc/388313-</w:t>
      </w:r>
      <w:r>
        <w:rPr>
          <w:sz w:val="32"/>
          <w:szCs w:val="32"/>
        </w:rPr>
        <w:t>仙界奇遇闯荡记一块板砖的传奇历程仙界探险奇幻冒险神秘传说</w:t>
      </w:r>
      <w:r>
        <w:rPr>
          <w:sz w:val="32"/>
          <w:szCs w:val="32"/>
        </w:rPr>
        <w:t>.doc" rel="alternate" download="388313-</w:t>
      </w:r>
      <w:r>
        <w:rPr>
          <w:sz w:val="32"/>
          <w:szCs w:val="32"/>
        </w:rPr>
        <w:t>仙界奇遇闯荡记一块板砖的传奇历程仙界探险奇幻冒险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