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界的不羁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教育界的不羁先锋</w:t>
      </w:r>
      <w:r>
        <w:rPr>
          <w:sz w:val="32"/>
          <w:szCs w:val="32"/>
        </w:rPr>
        <w:t>&lt;/p&gt;&lt;p&gt;&lt;img src="/static-img/JXCBcLB6DS5SFK-ZoPKtAmB-NfMqCI2I3quFsu5ZcETv3KGQZjVPfCx7uklbsqU-.png"&gt;&lt;/p&gt;&lt;p&gt;</w:t>
      </w:r>
      <w:r>
        <w:rPr>
          <w:sz w:val="32"/>
          <w:szCs w:val="32"/>
        </w:rPr>
        <w:t>在一个充满规则和条条框框的教育体系中，放荡的教师麻麻以她的独特风格和不羁态度，打破了传统教书方式，她是那些勇于创新、敢于挑战常规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的革新</w:t>
      </w:r>
      <w:r>
        <w:rPr>
          <w:sz w:val="32"/>
          <w:szCs w:val="32"/>
        </w:rPr>
        <w:t>&lt;/p&gt;&lt;p&gt;&lt;img src="/static-img/BErjLoM_L31EiBLdx6MMxWB-NfMqCI2I3quFsu5ZcEQEhh-UcoZXV3gcg2_SPgLH5XdkNifsvLQvVijakbtDz0BKu0TSo2lADByFyMmfNsmiX7zhicBqVjgsKMYC4h8xgrRO2g1hg7qxHBYHIk21RY2HxF3RbfAPwscPKVvZQEw90mRwEaqOL9rhdaSeaCvE.png"&gt;&lt;/p&gt;&lt;p&gt;</w:t>
      </w:r>
      <w:r>
        <w:rPr>
          <w:sz w:val="32"/>
          <w:szCs w:val="32"/>
        </w:rPr>
        <w:t>教育界中的传统教学模式往往过于单一，不适应不同学生的心理需求。放荡的教师麻麻通过引入游戏化学习、角色扮演等创新的教学方法，使得课堂变得生动活泼，让学生在享受乐趣的同时也能掌握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个性发展</w:t>
      </w:r>
      <w:r>
        <w:rPr>
          <w:sz w:val="32"/>
          <w:szCs w:val="32"/>
        </w:rPr>
        <w:t>&lt;/p&gt;&lt;p&gt;&lt;img src="/static-img/KyckYJ_1elLHCTXEbHDqA2B-NfMqCI2I3quFsu5ZcEQEhh-UcoZXV3gcg2_SPgLH5XdkNifsvLQvVijakbtDz0BKu0TSo2lADByFyMmfNsmiX7zhicBqVjgsKMYC4h8xgrRO2g1hg7qxHBYHIk21RY2HxF3RbfAPwscPKVvZQEw90mRwEaqOL9rhdaSeaCvE.png"&gt;&lt;/p&gt;&lt;p&gt;</w:t>
      </w:r>
      <w:r>
        <w:rPr>
          <w:sz w:val="32"/>
          <w:szCs w:val="32"/>
        </w:rPr>
        <w:t>麻麻老师深知每个孩子都是独一无二的。她鼓励学生发挥自己的特长和兴趣，为他们提供不同的学习平台，让他们能够在自我表达和成长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之间桥梁建设</w:t>
      </w:r>
      <w:r>
        <w:rPr>
          <w:sz w:val="32"/>
          <w:szCs w:val="32"/>
        </w:rPr>
        <w:t>&lt;/p&gt;&lt;p&gt;&lt;img src="/static-img/FuN0s-ssz3rcXMV2EJ7P5WB-NfMqCI2I3quFsu5ZcEQEhh-UcoZXV3gcg2_SPgLH5XdkNifsvLQvVijakbtDz0BKu0TSo2lADByFyMmfNsmiX7zhicBqVjgsKMYC4h8xgrRO2g1hg7qxHBYHIk21RY2HxF3RbfAPwscPKVvZQEw90mRwEaqOL9rhdaSeaCvE.png"&gt;&lt;/p&gt;&lt;p&gt;</w:t>
      </w:r>
      <w:r>
        <w:rPr>
          <w:sz w:val="32"/>
          <w:szCs w:val="32"/>
        </w:rPr>
        <w:t>在家庭与学校之间存在着沟通不足的问题。放荡的教师麻妈通过定期家访、建立家校合作社等多种形式，增强了家庭与学校之间的情感联系，为孩子提供更加稳固和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经验</w:t>
      </w:r>
      <w:r>
        <w:rPr>
          <w:sz w:val="32"/>
          <w:szCs w:val="32"/>
        </w:rPr>
        <w:t>&lt;/p&gt;&lt;p&gt;&lt;img src="/static-img/xCIo7QGG9D0H_ieJDKO5IGB-NfMqCI2I3quFsu5ZcEQEhh-UcoZXV3gcg2_SPgLH5XdkNifsvLQvVijakbtDz0BKu0TSo2lADByFyMmfNsmiX7zhicBqVjgsKMYC4h8xgrRO2g1hg7qxHBYHIk21RY2HxF3RbfAPwscPKVvZQEw90mRwEaqOL9rhdaSeaCvE.png"&gt;&lt;/p&gt;&lt;p&gt;</w:t>
      </w:r>
      <w:r>
        <w:rPr>
          <w:sz w:val="32"/>
          <w:szCs w:val="32"/>
        </w:rPr>
        <w:t>麻妈老师认为理论知识并不能完全替代实际操作，因此她鼓励学生参与社会实践活动，比如志愿服务、社区工作等，这些经历有助于提高学生们对社会责任感，并锻炼出实际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自身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工作者，教师自身不断学习更新是非常重要的一环。放荡的教师麻玛不仅关注自己专业技能上的提升，还积极探索教育领域最新动态，以便更好地指导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卓越表现，放荡的教师麻瑛赢得了同行及上级的一致认可，并且吸引了一大批青少年追随其足迹。在网络上，她被誉为“教育界的小李飞鸟”，她的故事激励着更多人走进教室，用自己的方式改变世界。</w:t>
      </w:r>
      <w:r>
        <w:rPr>
          <w:sz w:val="32"/>
          <w:szCs w:val="32"/>
        </w:rPr>
        <w:t>&lt;/p&gt;&lt;p&gt;&lt;a href = "/doc/388349-</w:t>
      </w:r>
      <w:r>
        <w:rPr>
          <w:sz w:val="32"/>
          <w:szCs w:val="32"/>
        </w:rPr>
        <w:t>放荡的教师麻麻教育界的不羁先锋</w:t>
      </w:r>
      <w:r>
        <w:rPr>
          <w:sz w:val="32"/>
          <w:szCs w:val="32"/>
        </w:rPr>
        <w:t>.doc" rel="alternate" download="388349-</w:t>
      </w:r>
      <w:r>
        <w:rPr>
          <w:sz w:val="32"/>
          <w:szCs w:val="32"/>
        </w:rPr>
        <w:t>放荡的教师麻麻教育界的不羁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