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情侣约会玩教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别急老师今晚随你弄？</w:t>
      </w:r>
      <w:r>
        <w:rPr>
          <w:sz w:val="32"/>
          <w:szCs w:val="32"/>
        </w:rPr>
        <w:t>&lt;/p&gt;&lt;p&gt;&lt;img src="/static-img/BfpasDTG9pBPqTWih0raYhrSNHZklLvlZZk-AKSZ9bbMKM-c1kHNlc16HL4Q87Rz.jpg"&gt;&lt;/p&gt;&lt;p&gt;</w:t>
      </w:r>
      <w:r>
        <w:rPr>
          <w:sz w:val="32"/>
          <w:szCs w:val="32"/>
        </w:rPr>
        <w:t>在这个快节奏的时代，人们常常忽略了生活中的细微之处，尤其是对于年轻人来说，他们往往追求速度和效率，而忽视了享受过程。然而，这种做法可能会导致他们错过了许多美好的时光和有意义的体验。在这种情况下，别急老师今晚随你弄提供了一种不同的选择，它鼓励人们放慢脚步，去享受与他人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别急老师？</w:t>
      </w:r>
      <w:r>
        <w:rPr>
          <w:sz w:val="32"/>
          <w:szCs w:val="32"/>
        </w:rPr>
        <w:t>&lt;/p&gt;&lt;p&gt;&lt;img src="/static-img/ms4uxEWiUAV0FRiI5Oky2xrSNHZklLvlZZk-AKSZ9bb7c2kYSfjnWPimliLeY9rfJ6swbKVgYS1nYxtKBHj92oEXDYz5Jywv6k6tE-AAhEhHnA6NYC7lEmR2xj4yVNUE5yP_OYOqcelhKc63sK8f2WPygmR7SWr-l1wG2BPyVcHbWmQUm9AQW9GsOWwRVKxD2Xu4CgMN-GIzOk2OER0RSA.jpg"&gt;&lt;/p&gt;&lt;p&gt;</w:t>
      </w:r>
      <w:r>
        <w:rPr>
          <w:sz w:val="32"/>
          <w:szCs w:val="32"/>
        </w:rPr>
        <w:t>首先，我们需要明确“别急老师”是什么样的一个角色。这是一个专注于帮助学生放慢脚步，从而更好地理解和掌握知识的人。他们不仅仅是传统意义上的教师，更像是一位导师，一位朋友，一位生活指南。在这个过程中，他们通过耐心指导、个性化教学来帮助学生建立起自信心，让学习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别急老师？</w:t>
      </w:r>
      <w:r>
        <w:rPr>
          <w:sz w:val="32"/>
          <w:szCs w:val="32"/>
        </w:rPr>
        <w:t>&lt;/p&gt;&lt;p&gt;&lt;img src="/static-img/9zmGywEC0gSOwmCjE1FETBrSNHZklLvlZZk-AKSZ9bb7c2kYSfjnWPimliLeY9rfJ6swbKVgYS1nYxtKBHj92oEXDYz5Jywv6k6tE-AAhEhHnA6NYC7lEmR2xj4yVNUE5yP_OYOqcelhKc63sK8f2WPygmR7SWr-l1wG2BPyVcHbWmQUm9AQW9GsOWwRVKxD2Xu4CgMN-GIzOk2OER0RSA.jpg"&gt;&lt;/p&gt;&lt;p&gt;</w:t>
      </w:r>
      <w:r>
        <w:rPr>
          <w:sz w:val="32"/>
          <w:szCs w:val="32"/>
        </w:rPr>
        <w:t>寻找合适的“别急老师”并不是一件容易的事情，但它却值得我们去尝试。首先，可以从学校开始，那里的教师通常对学生的成长非常关心，而且他们也愿意根据每个学生的情况来调整自己的教学方法。此外，还可以考虑加入一些兴趣小组或者社团，那里的人们通常都有共同的爱好，也更容易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别急老师合作？</w:t>
      </w:r>
      <w:r>
        <w:rPr>
          <w:sz w:val="32"/>
          <w:szCs w:val="32"/>
        </w:rPr>
        <w:t>&lt;/p&gt;&lt;p&gt;&lt;img src="/static-img/7SLdFXM0jiBVjklSuRMsexrSNHZklLvlZZk-AKSZ9bb7c2kYSfjnWPimliLeY9rfJ6swbKVgYS1nYxtKBHj92oEXDYz5Jywv6k6tE-AAhEhHnA6NYC7lEmR2xj4yVNUE5yP_OYOqcelhKc63sK8f2WPygmR7SWr-l1wG2BPyVcHbWmQUm9AQW9GsOWwRVKxD2Xu4CgMN-GIzOk2OER0RSA.jpg"&gt;&lt;/p&gt;&lt;p&gt;</w:t>
      </w:r>
      <w:r>
        <w:rPr>
          <w:sz w:val="32"/>
          <w:szCs w:val="32"/>
        </w:rPr>
        <w:t>成功地与“别急老师”合作需要双方都有良好的沟通和相互尊重。一方面，“教练”需要了解到每个学员的心理状态以及他们想要达到的目标；另一方面，“学员”则需要诚实地表达自己的需求，并且积极参与到整个学习过程中去。这份关系就像是两颗灵魂之间的一场旅行，每一步都是探索未知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时候应该选择別急老師？</w:t>
      </w:r>
      <w:r>
        <w:rPr>
          <w:sz w:val="32"/>
          <w:szCs w:val="32"/>
        </w:rPr>
        <w:t>&lt;/p&gt;&lt;p&gt;&lt;img src="/static-img/FAi6PJ9c7PXtsXs9n8QT5hrSNHZklLvlZZk-AKSZ9bb7c2kYSfjnWPimliLeY9rfJ6swbKVgYS1nYxtKBHj92oEXDYz5Jywv6k6tE-AAhEhHnA6NYC7lEmR2xj4yVNUE5yP_OYOqcelhKc63sK8f2WPygmR7SWr-l1wG2BPyVcHbWmQUm9AQW9GsOWwRVKxD2Xu4CgMN-GIzOk2OER0RSA.jpg"&gt;&lt;/p&gt;&lt;p&gt;</w:t>
      </w:r>
      <w:r>
        <w:rPr>
          <w:sz w:val="32"/>
          <w:szCs w:val="32"/>
        </w:rPr>
        <w:t>时间管理是一门艺术，而学会如何分配我们的时间，对于任何人来说都是至关重要的事。如果发现自己总是在忙碌，却没有时间停下来思考，或许就该考虑一下是否真的把握住了生命中的每一个瞬间。在这样的时刻，如果能够找到一位懂得珍惜这些瞬间的“教练”，那么这将是一个无比幸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着无数可能性，每一次决定都会影响到我们的未来。而选择正确的道路，比如遇见一位懂得分享、耐心引导、“让你宁愿不要再匆忙前进”的“教练”，就是一种智慧。而当我们站在这样一个人生十字路口时，只需记住：别急，不妨今天就告诉你的朋友或家人：“我想找一个‘教练’。”</w:t>
      </w:r>
      <w:r>
        <w:rPr>
          <w:sz w:val="32"/>
          <w:szCs w:val="32"/>
        </w:rPr>
        <w:t>&lt;/p&gt;&lt;p&gt;&lt;a href = "/doc/388864-</w:t>
      </w:r>
      <w:r>
        <w:rPr>
          <w:sz w:val="32"/>
          <w:szCs w:val="32"/>
        </w:rPr>
        <w:t>别急老师今晚随你弄情侣约会玩教练</w:t>
      </w:r>
      <w:r>
        <w:rPr>
          <w:sz w:val="32"/>
          <w:szCs w:val="32"/>
        </w:rPr>
        <w:t>.doc" rel="alternate" download="388864-</w:t>
      </w:r>
      <w:r>
        <w:rPr>
          <w:sz w:val="32"/>
          <w:szCs w:val="32"/>
        </w:rPr>
        <w:t>别急老师今晚随你弄情侣约会玩教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