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红之花的秘密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赤红之花的秘密与诱惑</w:t>
      </w:r>
      <w:r>
        <w:rPr>
          <w:sz w:val="32"/>
          <w:szCs w:val="32"/>
        </w:rPr>
        <w:t>&lt;/p&gt;&lt;p&gt;&lt;img src="/static-img/Ci1gqqR608c-H0WI7e8N8eBKcrvFRRBhy77Zu9LNoq9ReHfUA9zYvflE1sm0IQyn.jpg"&gt;&lt;/p&gt;&lt;p&gt;</w:t>
      </w:r>
      <w:r>
        <w:rPr>
          <w:sz w:val="32"/>
          <w:szCs w:val="32"/>
        </w:rPr>
        <w:t>在遥远的古老森林中，传说有一种神秘而又引人入胜的植物——血薇。它的外表看似普通，却隐藏着一层深厚的情感和力量。人们对于这朵奇花总是充满好奇，但却很少有人真正触及它背后的奥秘。</w:t>
      </w:r>
      <w:r>
        <w:rPr>
          <w:sz w:val="32"/>
          <w:szCs w:val="32"/>
        </w:rPr>
        <w:t>&lt;/p&gt;&lt;p&gt;</w:t>
      </w:r>
      <w:r>
        <w:rPr>
          <w:sz w:val="32"/>
          <w:szCs w:val="32"/>
        </w:rPr>
        <w:t>首先，血薇</w:t>
      </w:r>
      <w:r>
        <w:rPr>
          <w:sz w:val="32"/>
          <w:szCs w:val="32"/>
        </w:rPr>
        <w:t>txt</w:t>
      </w:r>
      <w:r>
        <w:rPr>
          <w:sz w:val="32"/>
          <w:szCs w:val="32"/>
        </w:rPr>
        <w:t>以其独特的香气吸引着周围所有生物。在繁茂的树木间，它悄然绽放，散发出一种难以言喻、令人心醉的芬芳。这不仅是一种简单的气味，而是一种情感共鸣，让所有接近的人都无法抗拒其魅力。</w:t>
      </w:r>
      <w:r>
        <w:rPr>
          <w:sz w:val="32"/>
          <w:szCs w:val="32"/>
        </w:rPr>
        <w:t>&lt;/p&gt;&lt;p&gt;&lt;img src="/static-img/x3apDEZ9P2E9cWRe70rfMOBKcrvFRRBhy77Zu9LNoq_db5_HrpFn2x9Hm1joPN4L3bIHOqLli66GUoeduTOsHE1y6mE72WNIriWoWPuldi-TXfROqasaeWrZ9xsbvk9ZPsEueEn5fLhg9cIn0t5HGV9LeHPsdP_hB9JiM8ZxaCM.jpg"&gt;&lt;/p&gt;&lt;p&gt;</w:t>
      </w:r>
      <w:r>
        <w:rPr>
          <w:sz w:val="32"/>
          <w:szCs w:val="32"/>
        </w:rPr>
        <w:t>其次，这朵神奇植物拥有治愈伤口、止痛消炎等多重功效。在古代文明中，它被用来制作药剂，用以治疗各种疾病。但更重要的是，它也被用作一种特殊的情感纽带，在爱情和友谊之间扮演着不可或缺角色。人们会将鲜切的心脏形状叶子赠送给心仪之人，以此表示他们对对方深沉的情感。</w:t>
      </w:r>
      <w:r>
        <w:rPr>
          <w:sz w:val="32"/>
          <w:szCs w:val="32"/>
        </w:rPr>
        <w:t>&lt;/p&gt;&lt;p&gt;</w:t>
      </w:r>
      <w:r>
        <w:rPr>
          <w:sz w:val="32"/>
          <w:szCs w:val="32"/>
        </w:rPr>
        <w:t>再者，血薇</w:t>
      </w:r>
      <w:r>
        <w:rPr>
          <w:sz w:val="32"/>
          <w:szCs w:val="32"/>
        </w:rPr>
        <w:t>txt</w:t>
      </w:r>
      <w:r>
        <w:rPr>
          <w:sz w:val="32"/>
          <w:szCs w:val="32"/>
        </w:rPr>
        <w:t>还有一个惊人的魔力——能够吸收并转化周围环境中的负面能量，使得它所在的地方变得更加宁静与祥和。而那些遭受过严重创伤或心理阴影的人们，在沐浴于这朵花香下，都能逐渐释放内心压抑，为自己找到解脱之路。</w:t>
      </w:r>
      <w:r>
        <w:rPr>
          <w:sz w:val="32"/>
          <w:szCs w:val="32"/>
        </w:rPr>
        <w:t>&lt;/p&gt;&lt;p&gt;&lt;img src="/static-img/nKBFi3ilTgHkGBQVpObQg-BKcrvFRRBhy77Zu9LNoq_db5_HrpFn2x9Hm1joPN4L3bIHOqLli66GUoeduTOsHE1y6mE72WNIriWoWPuldi-TXfROqasaeWrZ9xsbvk9ZPsEueEn5fLhg9cIn0t5HGV9LeHPsdP_hB9JiM8ZxaCM.jpg"&gt;&lt;/p&gt;&lt;p&gt;</w:t>
      </w:r>
      <w:r>
        <w:rPr>
          <w:sz w:val="32"/>
          <w:szCs w:val="32"/>
        </w:rPr>
        <w:t>然而，这份力量并非无偿赠予，每个人都需要付出自己的努力去理解和尊重这个世界上的每一个角落，无论是自然还是人类社会。如果我们能够学会从生活中汲取积极正面的能量，而不是只追求短暂而自我中心的话，那么我们就能够像那棵赤红之花一样，不断地成长与发展，同时为周围的人带来光明与温暖。</w:t>
      </w:r>
      <w:r>
        <w:rPr>
          <w:sz w:val="32"/>
          <w:szCs w:val="32"/>
        </w:rPr>
        <w:t>&lt;/p&gt;&lt;p&gt;</w:t>
      </w:r>
      <w:r>
        <w:rPr>
          <w:sz w:val="32"/>
          <w:szCs w:val="32"/>
        </w:rPr>
        <w:t>最后，由于血薇</w:t>
      </w:r>
      <w:r>
        <w:rPr>
          <w:sz w:val="32"/>
          <w:szCs w:val="32"/>
        </w:rPr>
        <w:t>txt</w:t>
      </w:r>
      <w:r>
        <w:rPr>
          <w:sz w:val="32"/>
          <w:szCs w:val="32"/>
        </w:rPr>
        <w:t>具有如此强大的生命力，因此也受到了一些邪恶势力的关注。不时有传闻指出，一些黑暗组织为了掌握这种植物及其力量，不惜采摘大量野生血薇，并进行研究试图控制它们。但这些行为往往会导致生态平衡破坏，以及对自然界造成不可逆转的损害。因此，我们必须共同努力保护这些珍贵资源，使它们继续成为我们生活的一部分，而不是成为争斗的地图上的一块宝藏点。</w:t>
      </w:r>
      <w:r>
        <w:rPr>
          <w:sz w:val="32"/>
          <w:szCs w:val="32"/>
        </w:rPr>
        <w:t>&lt;/p&gt;&lt;p&gt;&lt;img src="/static-img/1FBB6RaD2vp0JdFU6RWYh-BKcrvFRRBhy77Zu9LNoq_db5_HrpFn2x9Hm1joPN4L3bIHOqLli66GUoeduTOsHE1y6mE72WNIriWoWPuldi-TXfROqasaeWrZ9xsbvk9ZPsEueEn5fLhg9cIn0t5HGV9LeHPsdP_hB9JiM8ZxaCM.jpg"&gt;&lt;/p&gt;&lt;p&gt;</w:t>
      </w:r>
      <w:r>
        <w:rPr>
          <w:sz w:val="32"/>
          <w:szCs w:val="32"/>
        </w:rPr>
        <w:t>总结来说，赤红之花并不仅仅是一种美丽动人的植物，它承载了丰富的情感价值以及对健康恢复、精神慰藉乃至整体幸福品质产生影响的大智慧。而对于那些勇敢探索未知领域的人来说，只要你愿意聆听这朵神秘植物的声音，你一定能够发现更多关于生命本身奥妙的事情。</w:t>
      </w:r>
      <w:r>
        <w:rPr>
          <w:sz w:val="32"/>
          <w:szCs w:val="32"/>
        </w:rPr>
        <w:t>&lt;/p&gt;&lt;p&gt;&lt;a href = "/doc/388941-</w:t>
      </w:r>
      <w:r>
        <w:rPr>
          <w:sz w:val="32"/>
          <w:szCs w:val="32"/>
        </w:rPr>
        <w:t>赤红之花的秘密与诱惑</w:t>
      </w:r>
      <w:r>
        <w:rPr>
          <w:sz w:val="32"/>
          <w:szCs w:val="32"/>
        </w:rPr>
        <w:t>.doc" rel="alternate" download="388941-</w:t>
      </w:r>
      <w:r>
        <w:rPr>
          <w:sz w:val="32"/>
          <w:szCs w:val="32"/>
        </w:rPr>
        <w:t>赤红之花的秘密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