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沉迷于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迷于命运的轮回》</w:t>
      </w:r>
      <w:r>
        <w:rPr>
          <w:sz w:val="32"/>
          <w:szCs w:val="32"/>
        </w:rPr>
        <w:t>&lt;/p&gt;&lt;p&gt;&lt;img src="/static-img/Qnwo9FYgedpg6pNG2kE4P4xdusJMDxCNeIdA_l3ZLcA5NIQtOZVXn7yRpMyuaUSq.jpg"&gt;&lt;/p&gt;&lt;p&gt;</w:t>
      </w:r>
      <w:r>
        <w:rPr>
          <w:sz w:val="32"/>
          <w:szCs w:val="32"/>
        </w:rPr>
        <w:t>是什么引导我们走向无尽的追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总是无法逃脱命运的牵绊，他们不断地重复着相同的错误，仿佛有一种不可抗拒的力量在推动他们前行。这样的例子中，就有一个名为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故事，它讲述了一个关于追求和牺牲、爱恨交织的人生旅程。</w:t>
      </w:r>
      <w:r>
        <w:rPr>
          <w:sz w:val="32"/>
          <w:szCs w:val="32"/>
        </w:rPr>
        <w:t>&lt;/p&gt;&lt;p&gt;&lt;img src="/static-img/6sdZQX54Rn7UreWTh3BOl4xdusJMDxCNeIdA_l3ZLcB12Ceq1oLt61lC1ZfWWkCpjLfc7-ix15wRm5K14Rfw7YJpMv8gQmtJVg7pJVf4ndwqp6-3fSSBk9hHYutbzZHicfG6VEAoeE0BqMQmvDQf9C7YOUWfBKaQdUp9OBoR9yw.jpg"&gt;&lt;/p&gt;&lt;p&gt;</w:t>
      </w:r>
      <w:r>
        <w:rPr>
          <w:sz w:val="32"/>
          <w:szCs w:val="32"/>
        </w:rPr>
        <w:t>为什么选择了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张伟是一个普通的小镇青年，他从小就对音乐充满热情，但他的家庭条件并不好。他决定通过参加一档全国性的音乐比赛来改变自己的命运。在一次偶然机会下，他得知了一场名为“孽债”的高风险、高回报的音乐计划，这个计划承诺能够帮助选手迅速崛起，但同时也伴随着极大的压力和不确定性。张伟毫不犹豫地加入了这个计划，因为他相信这将是通往梦想之门的大把钥匙。</w:t>
      </w:r>
      <w:r>
        <w:rPr>
          <w:sz w:val="32"/>
          <w:szCs w:val="32"/>
        </w:rPr>
        <w:t>&lt;/p&gt;&lt;p&gt;&lt;img src="/static-img/DYLXuwtZeuP8z2N54Uh9XYxdusJMDxCNeIdA_l3ZLcB12Ceq1oLt61lC1ZfWWkCpjLfc7-ix15wRm5K14Rfw7YJpMv8gQmtJVg7pJVf4ndwqp6-3fSSBk9hHYutbzZHicfG6VEAoeE0BqMQmvDQf9C7YOUWfBKaQdUp9OBoR9yw.jpg"&gt;&lt;/p&gt;&lt;p&gt;</w:t>
      </w:r>
      <w:r>
        <w:rPr>
          <w:sz w:val="32"/>
          <w:szCs w:val="32"/>
        </w:rPr>
        <w:t>如何面对挑战与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渐渐成为“孽债”计划中的焦点人物。他在激烈竞争中不断进步，每次成功都让他更加坚信自己能达到顶峰。但这种快速成长也带来了巨大的心理压力和身体消耗。每当即将到达巅峰时，却又会因为某些不可预见的情况而跌落谷底，这样的经历让张伟开始怀疑自己是否真的做出了正确选择。</w:t>
      </w:r>
      <w:r>
        <w:rPr>
          <w:sz w:val="32"/>
          <w:szCs w:val="32"/>
        </w:rPr>
        <w:t>&lt;/p&gt;&lt;p&gt;&lt;img src="/static-img/i997LQpJE6amsZnSzr6g5oxdusJMDxCNeIdA_l3ZLcB12Ceq1oLt61lC1ZfWWkCpjLfc7-ix15wRm5K14Rfw7YJpMv8gQmtJVg7pJVf4ndwqp6-3fSSBk9hHYutbzZHicfG6VEAoeE0BqMQmvDQf9C7YOUWfBKaQdUp9OBoR9yw.jpg"&gt;&lt;/p&gt;&lt;p&gt;</w:t>
      </w:r>
      <w:r>
        <w:rPr>
          <w:sz w:val="32"/>
          <w:szCs w:val="32"/>
        </w:rPr>
        <w:t>怎样与心灵深处的声音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和挫折，张伟开始内省自己的动机。他意识到自己曾经只是为了逃避现实生活中的问题，而不是真正为了音乐才加入了“孽债”计划。这时候，他必须重新审视自己的价值观，以及所谓成功背后隐藏的情感真相。在这个过程中，他学会了倾听内心的声音，并且开始寻找真正意义上的幸福和满足感，而不仅仅是外界认可或财富积累。</w:t>
      </w:r>
      <w:r>
        <w:rPr>
          <w:sz w:val="32"/>
          <w:szCs w:val="32"/>
        </w:rPr>
        <w:t>&lt;/p&gt;&lt;p&gt;&lt;img src="/static-img/rggtHJpZMyqN1jUtO04jE4xdusJMDxCNeIdA_l3ZLcB12Ceq1oLt61lC1ZfWWkCpjLfc7-ix15wRm5K14Rfw7YJpMv8gQmtJVg7pJVf4ndwqp6-3fSSBk9hHYutbzZHicfG6VEAoeE0BqMQmvDQf9C7YOUWfBKaQdUp9OBoR9yw.jpg"&gt;&lt;/p&gt;&lt;p&gt;</w:t>
      </w:r>
      <w:r>
        <w:rPr>
          <w:sz w:val="32"/>
          <w:szCs w:val="32"/>
        </w:rPr>
        <w:t>何去何从，是决断的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张伟终于做出了决定。他选择退出“孽债”计划，将精力投入到更符合个人兴趣和价值观的事情上，比如成立一家社区文化中心，为更多年轻人提供学习艺术的手段，同时也减少社会隔阂。这一步骤对于他的个人发展来说是一次转变，也标志着他走向自我救赎之路的一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拥抱变化的人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那场轰轰烈烈的事业，但是张伟依然保持着乐观的心态，因为他明白，只要敢于面对过去，不断前行，无论遇到什么困难，都有可能找到新的希望。在未来的日子里，如果还有那么一些像他一样愿意冒险、勇于探索生命真谛的人，那么他们一定能创造出属于自己的辉煌篇章。而对于那些还没有找到方向的人来说，即使是在最艰难的时候，也请不要放弃，因为只有勇敢地迈出第一步，我们才能看到明天。</w:t>
      </w:r>
      <w:r>
        <w:rPr>
          <w:sz w:val="32"/>
          <w:szCs w:val="32"/>
        </w:rPr>
        <w:t>&lt;/p&gt;&lt;p&gt;&lt;a href = "/doc/38898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迷于命运的轮回</w:t>
      </w:r>
      <w:r>
        <w:rPr>
          <w:sz w:val="32"/>
          <w:szCs w:val="32"/>
        </w:rPr>
        <w:t>.doc" rel="alternate" download="38898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迷于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