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，一个充满传奇色彩的名字，它所代表的不仅仅是一个人的形象，更是一种生活态度和社会现象。今天，我们将深入探讨这个词汇背后的故事，从多个角度来分析它所蕴含的意义。</w:t>
      </w:r>
      <w:r>
        <w:rPr>
          <w:sz w:val="32"/>
          <w:szCs w:val="32"/>
        </w:rPr>
        <w:t>&lt;/p&gt;&lt;p&gt;&lt;img src="/static-img/p3yQDcbVAtmu8xhtOk9P5_OaeRo3DkoigixWgLl07JM-ZsBVnc_p_9JqYMJxHn7w.jpg"&gt;&lt;/p&gt;&lt;p&gt;</w:t>
      </w:r>
      <w:r>
        <w:rPr>
          <w:sz w:val="32"/>
          <w:szCs w:val="32"/>
        </w:rPr>
        <w:t>社会背景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公爵，这个词汇在不同的历史时期和文化环境中有着不同的解读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的欧洲，尤其是在英国，小资阶层对于传统贵族权力的反叛，以及对社会正义的追求，使得“流氓公爵”这一称号成为了他们表达自己身份的一种方式。</w:t>
      </w:r>
      <w:r>
        <w:rPr>
          <w:sz w:val="32"/>
          <w:szCs w:val="32"/>
        </w:rPr>
        <w:t>&lt;/p&gt;&lt;p&gt;&lt;img src="/static-img/mgDYifpCczq_n76DkxTz__OaeRo3DkoigixWgLl07JM-ZsBVnc_p_9JqYMJxHn7w.jpg"&gt;&lt;/p&gt;&lt;p&gt;</w:t>
      </w:r>
      <w:r>
        <w:rPr>
          <w:sz w:val="32"/>
          <w:szCs w:val="32"/>
        </w:rPr>
        <w:t>文学作品中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流氓公爵”往往被描绘为一种复杂的人物，他们可能是来自下层社会，但却拥有高贵的血统或是非凡的能力。这种人物形象常常作为反抗者或是自由精神者的代名词，在小说、戏剧等艺术形式中扮演着重要角色。</w:t>
      </w:r>
      <w:r>
        <w:rPr>
          <w:sz w:val="32"/>
          <w:szCs w:val="32"/>
        </w:rPr>
        <w:t>&lt;/p&gt;&lt;p&gt;&lt;img src="/static-img/v38FaM_TKhTKDEkdVjXPOvOaeRo3DkoigixWgLl07JM-ZsBVnc_p_9JqYMJxHn7w.jpg"&gt;&lt;/p&gt;&lt;p&gt;</w:t>
      </w:r>
      <w:r>
        <w:rPr>
          <w:sz w:val="32"/>
          <w:szCs w:val="32"/>
        </w:rPr>
        <w:t>社会变迁与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结构发生了巨大的变化，对于“流氓公爵”的看法也随之改变。在现代社会，不同的人群对于这类称呼可能有不同的理解，有人认为这是对传统权威的一种挑战，而有人则视之为一种过时而无关紧要的事物。</w:t>
      </w:r>
      <w:r>
        <w:rPr>
          <w:sz w:val="32"/>
          <w:szCs w:val="32"/>
        </w:rPr>
        <w:t>&lt;/p&gt;&lt;p&gt;&lt;img src="/static-img/9NG3QKuR_NIXu3t9sJUCdvOaeRo3DkoigixWgLl07JM-ZsBVnc_p_9JqYMJxHn7w.jpg"&gt;&lt;/p&gt;&lt;p&gt;</w:t>
      </w:r>
      <w:r>
        <w:rPr>
          <w:sz w:val="32"/>
          <w:szCs w:val="32"/>
        </w:rPr>
        <w:t>个人品质与行为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流氓公爵”这一称呼更多地体现了一种性格特点，即既有一定的野心又不愿意遵循规则的人。这类人物通常具备一定程度上的自信心和冒险精神，但同时也缺乏责任感和道德约束力。</w:t>
      </w:r>
      <w:r>
        <w:rPr>
          <w:sz w:val="32"/>
          <w:szCs w:val="32"/>
        </w:rPr>
        <w:t>&lt;/p&gt;&lt;p&gt;&lt;img src="/static-img/YhexMfm_myOmlrG-Ds2LE_OaeRo3DkoigixWgLl07JM-ZsBVnc_p_9JqYMJxHn7w.jpg"&gt;&lt;/p&gt;&lt;p&gt;</w:t>
      </w:r>
      <w:r>
        <w:rPr>
          <w:sz w:val="32"/>
          <w:szCs w:val="32"/>
        </w:rPr>
        <w:t>现实世界中的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可以看到一些企业家、政治家或者艺术家，他们通过自己的努力和机遇，最终成为了一些行业甚至国家内知名的人物。这些人往往都具备一份不可思议的心理素质——即使面对困难和挑战，也能勇敢地站出来，以此证明了“流氓公爵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的社会里，“流氣 公爵”这一概念将如何发展？我们应该怎样去理解并利用这样的思想呢？这需要我们不断思考如何平衡个人追求与集体利益，同时培养独立思考、创新能力以及良好的道德准则。这也是教育体系应当重点关注的问题之一。</w:t>
      </w:r>
      <w:r>
        <w:rPr>
          <w:sz w:val="32"/>
          <w:szCs w:val="32"/>
        </w:rPr>
        <w:t>&lt;/p&gt;&lt;p&gt;&lt;a href = "/doc/389165-</w:t>
      </w:r>
      <w:r>
        <w:rPr>
          <w:sz w:val="32"/>
          <w:szCs w:val="32"/>
        </w:rPr>
        <w:t>流氓公爵背后的故事</w:t>
      </w:r>
      <w:r>
        <w:rPr>
          <w:sz w:val="32"/>
          <w:szCs w:val="32"/>
        </w:rPr>
        <w:t>.doc" rel="alternate" download="389165-</w:t>
      </w:r>
      <w:r>
        <w:rPr>
          <w:sz w:val="32"/>
          <w:szCs w:val="32"/>
        </w:rPr>
        <w:t>流氓公爵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