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迹天涯一段关于清波引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只繁旅故事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他名叫轩辕，自称是来自遥远星际的旅行者。轩辕拥有着一件神秘的法器——清波引，据说这是一种能够操控空间和时间的奇异工具。然而，这个法器却隐藏着一个巨大的秘密，那就是它不仅能带领主人穿梭于不同的时空，还能引导那些被困在此世界中的外来生物找到归属。</w:t>
      </w:r>
      <w:r>
        <w:rPr>
          <w:sz w:val="32"/>
          <w:szCs w:val="32"/>
        </w:rPr>
        <w:t>&lt;/p&gt;&lt;p&gt;&lt;img src="/static-img/Ch-ABH2B-7w5bkdvnN0K5FIL_RO3gMVtyf7ist35oTKeV-QMaytPoXBRhNjWqXbo.jpeg"&gt;&lt;/p&gt;&lt;p&gt;</w:t>
      </w:r>
      <w:r>
        <w:rPr>
          <w:sz w:val="32"/>
          <w:szCs w:val="32"/>
        </w:rPr>
        <w:t>故事讲述了轩辕如何使用清波引寻找并帮助了一只名为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一只外星旅人。在一次偶然间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意外地来到了地球上。这位小伙伴因为其独特的能力和对未知事物充满好奇的心态，被人类误认为是怪兽或恶魔，而遭到了迫害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轩辕听闻后，便决定利用他的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个外星旅人。他首先将</w:t>
      </w:r>
      <w:r>
        <w:rPr>
          <w:sz w:val="32"/>
          <w:szCs w:val="32"/>
        </w:rPr>
        <w:t>H</w:t>
      </w:r>
      <w:r>
        <w:rPr>
          <w:sz w:val="32"/>
          <w:szCs w:val="32"/>
        </w:rPr>
        <w:t>带到了一片宁静而美丽的地方，那里有着丰富多样的生物资源，以期给予他足够的情感上的慰藉，同时也让他了解人类社会中存在的问题。随后，他又带</w:t>
      </w:r>
      <w:r>
        <w:rPr>
          <w:sz w:val="32"/>
          <w:szCs w:val="32"/>
        </w:rPr>
        <w:t>H</w:t>
      </w:r>
      <w:r>
        <w:rPr>
          <w:sz w:val="32"/>
          <w:szCs w:val="32"/>
        </w:rPr>
        <w:t>去看望了许多不同文化背景的人们，让他们见识到宇宙之大，每个人都有自己的故事和价值。</w:t>
      </w:r>
      <w:r>
        <w:rPr>
          <w:sz w:val="32"/>
          <w:szCs w:val="32"/>
        </w:rPr>
        <w:t>&lt;/p&gt;&lt;p&gt;&lt;img src="/static-img/8LBM8RtaRMoGZHzu9fmOh1IL_RO3gMVtyf7ist35oTKeV-QMaytPoXBRhNjWqXbo.jpeg"&gt;&lt;/p&gt;&lt;p&gt;</w:t>
      </w:r>
      <w:r>
        <w:rPr>
          <w:sz w:val="32"/>
          <w:szCs w:val="32"/>
        </w:rPr>
        <w:t>通过这样的过程，不仅使得</w:t>
      </w:r>
      <w:r>
        <w:rPr>
          <w:sz w:val="32"/>
          <w:szCs w:val="32"/>
        </w:rPr>
        <w:t>H</w:t>
      </w:r>
      <w:r>
        <w:rPr>
          <w:sz w:val="32"/>
          <w:szCs w:val="32"/>
        </w:rPr>
        <w:t>开始理解人类社会，更重要的是，它也启发了很多人的思考。当人们面对这种前所未有的状况时，他们开始意识到自己内心深处对于陌生事物、特别是来自其他世界的事物是否真正接受过多思考。而这些思考最终促成了跨文化交流与理解，从而推动了整个社会向更宽容、开放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轩辕决定再次利用他的清波引，将</w:t>
      </w:r>
      <w:r>
        <w:rPr>
          <w:sz w:val="32"/>
          <w:szCs w:val="32"/>
        </w:rPr>
        <w:t>H</w:t>
      </w:r>
      <w:r>
        <w:rPr>
          <w:sz w:val="32"/>
          <w:szCs w:val="32"/>
        </w:rPr>
        <w:t>送回了他原本所属的地球，因为他已经完成了自己的任务——帮助这个小伙伴找到属于他的归宿，并且在这个过程中，也教会了我们所有人一些宝贵的人生课题。从此以后，无论是在何种形势下，我们都会更加珍惜彼此之间的情谊，以及我们共同生活的地球。</w:t>
      </w:r>
      <w:r>
        <w:rPr>
          <w:sz w:val="32"/>
          <w:szCs w:val="32"/>
        </w:rPr>
        <w:t>&lt;/p&gt;&lt;p&gt;&lt;img src="/static-img/GRptqdOqrnxd4KQSefOQQFIL_RO3gMVtyf7ist35oTKeV-QMaytPoXBRhNjWqXbo.jpeg"&gt;&lt;/p&gt;&lt;p&gt;&lt;a href = "/doc/389166-</w:t>
      </w:r>
      <w:r>
        <w:rPr>
          <w:sz w:val="32"/>
          <w:szCs w:val="32"/>
        </w:rPr>
        <w:t>浪迹天涯一段关于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故事的探索</w:t>
      </w:r>
      <w:r>
        <w:rPr>
          <w:sz w:val="32"/>
          <w:szCs w:val="32"/>
        </w:rPr>
        <w:t>.doc" rel="alternate" download="389166-</w:t>
      </w:r>
      <w:r>
        <w:rPr>
          <w:sz w:val="32"/>
          <w:szCs w:val="32"/>
        </w:rPr>
        <w:t>浪迹天涯一段关于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故事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