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驾驶高性能车辆激动人心的高速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神驾驶的车车流水视频如此吸引人？</w:t>
      </w:r>
      <w:r>
        <w:rPr>
          <w:sz w:val="32"/>
          <w:szCs w:val="32"/>
        </w:rPr>
        <w:t>&lt;/p&gt;&lt;p&gt;&lt;img src="/static-img/_C_G2poXKxTYmiVIBTRerlIL_RO3gMVtyf7ist35oTKeV-QMaytPoXBRhNjWqXbo.jpg"&gt;&lt;/p&gt;&lt;p&gt;</w:t>
      </w:r>
      <w:r>
        <w:rPr>
          <w:sz w:val="32"/>
          <w:szCs w:val="32"/>
        </w:rPr>
        <w:t>在这个充满科技与速度的时代，男男车车好快的车车流水视频成为了网友们热议的话题。这些视频不仅展示了高性能汽车的惊人的速度和精湛技巧，还有着独特的情感共鸣，让无数人对这类内容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男神驾驶的高性能汽车成为焦点？</w:t>
      </w:r>
      <w:r>
        <w:rPr>
          <w:sz w:val="32"/>
          <w:szCs w:val="32"/>
        </w:rPr>
        <w:t>&lt;/p&gt;&lt;p&gt;&lt;img src="/static-img/n2613zlbG6UIZbByTzpJNFIL_RO3gMVtyf7ist35oTKeV-QMaytPoXBRhNjWqXbo.jpg"&gt;&lt;/p&gt;&lt;p&gt;</w:t>
      </w:r>
      <w:r>
        <w:rPr>
          <w:sz w:val="32"/>
          <w:szCs w:val="32"/>
        </w:rPr>
        <w:t>首先，高性能汽车代表了技术与设计的大胆追求，它们拥有强大的动力、优异的操控性以及时尚的外观设计。这种完美结合不仅能激发人们对速度和力量的渴望，也为观看者提供了一种视觉上的享受。在高速公路上，或是在专业赛道上，这些超级跑车展现出它们最真实的一面，那就是一台机器与自然界之间最纯粹的地竞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男男車車”文化在社会中的角色？</w:t>
      </w:r>
      <w:r>
        <w:rPr>
          <w:sz w:val="32"/>
          <w:szCs w:val="32"/>
        </w:rPr>
        <w:t>&lt;/p&gt;&lt;p&gt;&lt;img src="/static-img/3fFgUOJqoC_k-kx8-9VoplIL_RO3gMVtyf7ist35oTKeV-QMaytPoXBRhNjWqXbo.jpg"&gt;&lt;/p&gt;&lt;p&gt;&amp;#34;Male car culture&amp;#34;</w:t>
      </w:r>
      <w:r>
        <w:rPr>
          <w:sz w:val="32"/>
          <w:szCs w:val="32"/>
        </w:rPr>
        <w:t>（男性汽车文化）是一个跨越多个国家和地区的问题，它既包括了爱好者的社交活动，也包含了一种生活方式。这一现象反映出了现代社会中某些群体对于个人表达自由、追求极限以及维持身份认同的手段。在这样的背景下，一部精心制作的小短片或是直播，即使只是一场简单而短暂的情景演练，都可能被拍摄并分享到网络，为广大观众带来一种难以忘怀的心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画面能够让“流水”的概念变得生动起来？</w:t>
      </w:r>
      <w:r>
        <w:rPr>
          <w:sz w:val="32"/>
          <w:szCs w:val="32"/>
        </w:rPr>
        <w:t>&lt;/p&gt;&lt;p&gt;&lt;img src="/static-img/QmF5sYElDH7jyLkkwVAvIlIL_RO3gMVtyf7ist35oTKeV-QMaytPoXBRhNjWqXbo.jpg"&gt;&lt;/p&gt;&lt;p&gt;</w:t>
      </w:r>
      <w:r>
        <w:rPr>
          <w:sz w:val="32"/>
          <w:szCs w:val="32"/>
        </w:rPr>
        <w:t>在观看那些男子驾驶高性能跑车穿梭于城市街道或高速公路时，我们常常会感觉到一种特殊的心跳节奏。这不是单纯因为他们开得快，而是因为他们似乎掌握了一种通往另一个世界的大门钥匙。那份从容自信，以及将自己置身于不断变化环境中的勇气，是很多人向往却无法实现的事情。而当我们看到这些精彩绝伦、高潮迭起的情节，就仿佛进入到了一个不同的空间里，在那里，每一次加速都是时间飞逝，每一次转弯都是空间扭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那些专门制作为网络平台上传的“美食”内容？</w:t>
      </w:r>
      <w:r>
        <w:rPr>
          <w:sz w:val="32"/>
          <w:szCs w:val="32"/>
        </w:rPr>
        <w:t>&lt;/p&gt;&lt;p&gt;&lt;img src="/static-img/rb_68vdS9jzglIgc-Z3xMlIL_RO3gMVtyf7ist35oTKeV-QMaytPoXBRhNjWqXbo.jpg"&gt;&lt;/p&gt;&lt;p&gt;</w:t>
      </w:r>
      <w:r>
        <w:rPr>
          <w:sz w:val="32"/>
          <w:szCs w:val="32"/>
        </w:rPr>
        <w:t>随着数字媒体技术日新月异，对于视觉效果和故事讲述手法要求也越来越高。一些专业团队利用最新设备进行拍摄，并通过后期处理将每一帧画面都打磨得光鲜亮丽。这就像是一场小型电影，不断地推陈出新，以吸引观众注意力，使之沉浸其中，从而创造出令人难以忘怀的人文关怀故事。而这一切，无疑增强了原有的视觉冲击力，将原本只是简单驾驶过程变成了艺术品般华丽且具有深刻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关于“男神驾驶”的影像究竟蕴含着怎样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观看这样的视频，我都会感到一种无尽敬畏之情，因为我知道这里不仅仅是关于机械运动，更重要的是关于人类精神探索的一部分。在这样的瞬间，我们可以感受到那份生命力的火焰，在寒冷黑暗中燃烧得更加明亮。我相信，只要有这样的事物存在，就一定有人愿意去记录下来，让更多的人了解到这份力量，同时也为我们的灵魂注入新的活力。</w:t>
      </w:r>
      <w:r>
        <w:rPr>
          <w:sz w:val="32"/>
          <w:szCs w:val="32"/>
        </w:rPr>
        <w:t>&lt;/p&gt;&lt;p&gt;&lt;a href = "/doc/389307-</w:t>
      </w:r>
      <w:r>
        <w:rPr>
          <w:sz w:val="32"/>
          <w:szCs w:val="32"/>
        </w:rPr>
        <w:t>男神驾驶高性能车辆激动人心的高速追逐</w:t>
      </w:r>
      <w:r>
        <w:rPr>
          <w:sz w:val="32"/>
          <w:szCs w:val="32"/>
        </w:rPr>
        <w:t>.doc" rel="alternate" download="389307-</w:t>
      </w:r>
      <w:r>
        <w:rPr>
          <w:sz w:val="32"/>
          <w:szCs w:val="32"/>
        </w:rPr>
        <w:t>男神驾驶高性能车辆激动人心的高速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