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整篇都是车的多肉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我和我的多肉小伙伴们一起开启了这场花儿与轮胎的激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决定和我的多肉小伙伴们一起来个特别的活动——开启这场花儿与轮胎的激烈对决。整篇都是车的多肉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这不仅仅是一个简单的比拼，更是一种生活态度，既能锻炼我们的耐心，也能让我们更加珍惜这份属于自己的美好时光。</w:t>
      </w:r>
      <w:r>
        <w:rPr>
          <w:sz w:val="32"/>
          <w:szCs w:val="32"/>
        </w:rPr>
        <w:t>&lt;/p&gt;&lt;p&gt;&lt;img src="/static-img/VUIQKgYj77Z2v-cdeXRv71IL_RO3gMVtyf7ist35oTKeV-QMaytPoXBRhNjWqXbo.jpg"&gt;&lt;/p&gt;&lt;p&gt;</w:t>
      </w:r>
      <w:r>
        <w:rPr>
          <w:sz w:val="32"/>
          <w:szCs w:val="32"/>
        </w:rPr>
        <w:t>我带着我的宝贝们，一辆辆优雅而强大的汽车，每一台车都有它独特的地方，就像每一个多肉一样，都有它们独特的色泽和形状。我把它们分成两组，一组是那些高性能跑车，比如本田</w:t>
      </w:r>
      <w:r>
        <w:rPr>
          <w:sz w:val="32"/>
          <w:szCs w:val="32"/>
        </w:rPr>
        <w:t>NSX</w:t>
      </w:r>
      <w:r>
        <w:rPr>
          <w:sz w:val="32"/>
          <w:szCs w:val="32"/>
        </w:rPr>
        <w:t>、法拉利</w:t>
      </w:r>
      <w:r>
        <w:rPr>
          <w:sz w:val="32"/>
          <w:szCs w:val="32"/>
        </w:rPr>
        <w:t>488 GTB</w:t>
      </w:r>
      <w:r>
        <w:rPr>
          <w:sz w:val="32"/>
          <w:szCs w:val="32"/>
        </w:rPr>
        <w:t>，它们代表了速度与力量；另一组则是那些舒适豪华轿车，如奔驰</w:t>
      </w:r>
      <w:r>
        <w:rPr>
          <w:sz w:val="32"/>
          <w:szCs w:val="32"/>
        </w:rPr>
        <w:t>S</w:t>
      </w:r>
      <w:r>
        <w:rPr>
          <w:sz w:val="32"/>
          <w:szCs w:val="32"/>
        </w:rPr>
        <w:t>级、奥迪</w:t>
      </w:r>
      <w:r>
        <w:rPr>
          <w:sz w:val="32"/>
          <w:szCs w:val="32"/>
        </w:rPr>
        <w:t>A8</w:t>
      </w:r>
      <w:r>
        <w:rPr>
          <w:sz w:val="32"/>
          <w:szCs w:val="32"/>
        </w:rPr>
        <w:t>，它们则代表了奢华与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给每一辆汽车配上了不同的养护方法，就像给多肉选择合适的地位和水分一样。有些需要日常的小磨擦，让它们保持最佳状态；有些则需要定期的大清洁，保证内部环境干净无暇。而对于多肉，我则根据其不同品种，采用不同的喷水技术，使得每一个角落都充满生机。</w:t>
      </w:r>
      <w:r>
        <w:rPr>
          <w:sz w:val="32"/>
          <w:szCs w:val="32"/>
        </w:rPr>
        <w:t>&lt;/p&gt;&lt;p&gt;&lt;img src="/static-img/Ei6CycGclMCEo_8_vAKBo1IL_RO3gMVtyf7ist35oTKeV-QMaytPoXBRhNjWqXbo.png"&gt;&lt;/p&gt;&lt;p&gt;</w:t>
      </w:r>
      <w:r>
        <w:rPr>
          <w:sz w:val="32"/>
          <w:szCs w:val="32"/>
        </w:rPr>
        <w:t>随着时间推移，我们开始了一场长达几个小时的比赛。在这期间，每一辆汽车都被要求尽可能地展现出自己的魅力，而我也要确保每一株多肉都能够健康成长，不受外界影响。这不仅考验了我的耐心，还让我深刻体会到了作为一个园丁或车主应该具备的一些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比赛结束的时候，我们看到了令人惊叹的一幕：那些曾经静静躺在桌上的多肉，现在已经变得更加鲜嫩且繁茂，而这些经过细心呵护的小伙伴们，无论是在城市道路还是郊外高速公路上，都展示出了他们真正的实力。</w:t>
      </w:r>
      <w:r>
        <w:rPr>
          <w:sz w:val="32"/>
          <w:szCs w:val="32"/>
        </w:rPr>
        <w:t>&lt;/p&gt;&lt;p&gt;&lt;img src="/static-img/kkL0FmhKL9PxAJE6vvaI-1IL_RO3gMVtyf7ist35oTKeV-QMaytPoXBRhNjWqXbo.png"&gt;&lt;/p&gt;&lt;p&gt;</w:t>
      </w:r>
      <w:r>
        <w:rPr>
          <w:sz w:val="32"/>
          <w:szCs w:val="32"/>
        </w:rPr>
        <w:t>这一切，让我意识到，即便是在竞争中，我们可以通过努力学习和不断进步来提升自己，不断超越自我。这不仅是一次对抗，更是一次彼此之间相互学习和成长的心灵旅行。在这个过程中，我发现，即使是最平凡的事情，如果你用心去做，也能够变成一次难忘的人生体验。</w:t>
      </w:r>
      <w:r>
        <w:rPr>
          <w:sz w:val="32"/>
          <w:szCs w:val="32"/>
        </w:rPr>
        <w:t>&lt;/p&gt;&lt;p&gt;&lt;a href = "/doc/389584-</w:t>
      </w:r>
      <w:r>
        <w:rPr>
          <w:sz w:val="32"/>
          <w:szCs w:val="32"/>
        </w:rPr>
        <w:t>整篇都是车的多肉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和我的多肉小伙伴们一起开启了这场花儿与轮胎的激烈对决</w:t>
      </w:r>
      <w:r>
        <w:rPr>
          <w:sz w:val="32"/>
          <w:szCs w:val="32"/>
        </w:rPr>
        <w:t>.doc" rel="alternate" download="389584-</w:t>
      </w:r>
      <w:r>
        <w:rPr>
          <w:sz w:val="32"/>
          <w:szCs w:val="32"/>
        </w:rPr>
        <w:t>整篇都是车的多肉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和我的多肉小伙伴们一起开启了这场花儿与轮胎的激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