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种军婚高干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深处，有一段故事，讲述了一个高干家庭中的秘密情缘。这不是传统意义上的爱情故事，而是一场政治与权力博弈的较量。</w:t>
      </w:r>
      <w:r>
        <w:rPr>
          <w:sz w:val="32"/>
          <w:szCs w:val="32"/>
        </w:rPr>
        <w:t>&lt;/p&gt;&lt;p&gt;&lt;img src="/static-img/1xAKajFKnJvo1cnc3XIzzvHjtZk4-GlntTR4XkqjGzmZ9sES2n8lrYaeT_y9N-wV.jpg"&gt;&lt;/p&gt;&lt;p&gt;</w:t>
      </w:r>
      <w:r>
        <w:rPr>
          <w:sz w:val="32"/>
          <w:szCs w:val="32"/>
        </w:rPr>
        <w:t>首先，是关于他的背景。这个男人出生于一个名声显赫的家族，他从小就被安排在军队中接受教育和训练。在那里，他逐渐成长为了一位英勇无畏、才华横溢的将领。他不仅有着卓越的领导能力，还拥有着令人惊叹的战略眼光，这让他迅速崛起，在军界中占据了举足轻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她的身份。她是政坛上的一颗璀璨明星，以其智慧和魅力赢得了人们的心。她的父亲是一个著名的大企业家，与政府有着千丝万缕的联系，她因此也沐浴在权力的光辉下。但她并非简单地依附于父亲，她自己也是一位精通多方面知识，具备强大实力的女性。在她看来，真正能带给她满足感的是工作，而非那些浮夸的情感纠葛。</w:t>
      </w:r>
      <w:r>
        <w:rPr>
          <w:sz w:val="32"/>
          <w:szCs w:val="32"/>
        </w:rPr>
        <w:t>&lt;/p&gt;&lt;p&gt;&lt;img src="/static-img/6AtHJ4jeIyPZzrjworL0afHjtZk4-GlntTR4XkqjGzmZ9sES2n8lrYaeT_y9N-wV.jpg"&gt;&lt;/p&gt;&lt;p&gt;</w:t>
      </w:r>
      <w:r>
        <w:rPr>
          <w:sz w:val="32"/>
          <w:szCs w:val="32"/>
        </w:rPr>
        <w:t>接下来，是他们如何相遇。那一天，他作为代表团成员参加了一场国际会议，而她则是负责筹备这次会议的一个重要组成部分。当时机成熟，他们之间产生了一种不可言喻的情愫，但这份感情却不得不掩藏起来，因为他们都知道，这样的关系会引发公众关注，并且可能影响到他们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他们如何克服困难。一路上，他们面临着来自外界以及内心世界的问题。敌人的陷阱不断出现，每一步都需要极大的谨慎和智慧去避开。而且，他们还要维持那层面纱，不让任何人发现真相。这一切都需要巨大的忍耐力和牺牲精神，只有这样才能保护彼此，也保护自己的事业免受波及。</w:t>
      </w:r>
      <w:r>
        <w:rPr>
          <w:sz w:val="32"/>
          <w:szCs w:val="32"/>
        </w:rPr>
        <w:t>&lt;/p&gt;&lt;p&gt;&lt;img src="/static-img/WJsEXd9iLeAEFgy_FLmgpvHjtZk4-GlntTR4XkqjGzmZ9sES2n8lrYaeT_y9N-wV.jpg"&gt;&lt;/p&gt;&lt;p&gt;</w:t>
      </w:r>
      <w:r>
        <w:rPr>
          <w:sz w:val="32"/>
          <w:szCs w:val="32"/>
        </w:rPr>
        <w:t>接着，便是他们之间的情感深化。虽然两人不能公开承认自己的关系，但私底下，他们还是找到了交流平台。通过书信、电话或偶尔见面的机会，他们互相倾诉心中的忧虑，也分享彼此成功的时候所获得的小确幸。此刻，即使是在最艰苦的情况下，那份爱意依然如同火焰一样燃烧，不熄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走向圆满结局时，一件意外的事情发生了。这一次，让原本平静的人生变得充满危机。在这个决定性的时刻，他必须做出选择：放弃那份珍贵的情感，继续追求更高的地位；还是勇敢地站出来，为自己的幸福而战斗？而这一切，都发生在那个神秘又迷人的笔趣阁里，那里隐藏着许多未解之谜等待揭晓。</w:t>
      </w:r>
      <w:r>
        <w:rPr>
          <w:sz w:val="32"/>
          <w:szCs w:val="32"/>
        </w:rPr>
        <w:t>&lt;/p&gt;&lt;p&gt;&lt;img src="/static-img/Yq7ZCjRfk9HA8_fFzkYTpPHjtZk4-GlntTR4XkqjGzmZ9sES2n8lrYaeT_y9N-wV.jpg"&gt;&lt;/p&gt;&lt;p&gt;&lt;a href = "/doc/389622-</w:t>
      </w:r>
      <w:r>
        <w:rPr>
          <w:sz w:val="32"/>
          <w:szCs w:val="32"/>
        </w:rPr>
        <w:t>火种军婚高干背后的秘密情缘</w:t>
      </w:r>
      <w:r>
        <w:rPr>
          <w:sz w:val="32"/>
          <w:szCs w:val="32"/>
        </w:rPr>
        <w:t>.doc" rel="alternate" download="389622-</w:t>
      </w:r>
      <w:r>
        <w:rPr>
          <w:sz w:val="32"/>
          <w:szCs w:val="32"/>
        </w:rPr>
        <w:t>火种军婚高干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