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与酸辣的王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风味之谜</w:t>
      </w:r>
      <w:r>
        <w:rPr>
          <w:sz w:val="32"/>
          <w:szCs w:val="32"/>
        </w:rPr>
        <w:t>&lt;/p&gt;&lt;p&gt;&lt;img src="/static-img/yqrOaBrOnG52eiI8bawgdbcT1aF0k-hSQ8QOWCYf_3-4jMerPQyIp_Kb_ifNkmtU.jpg"&gt;&lt;/p&gt;&lt;p&gt;</w:t>
      </w:r>
      <w:r>
        <w:rPr>
          <w:sz w:val="32"/>
          <w:szCs w:val="32"/>
        </w:rPr>
        <w:t>在甜蜜的世界里，有一款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奇迹，它不仅仅是一种食物，更是对味觉的一次深刻旅行。它的誕生，是由一位才华横溢的糖果大师经过无数次尝试和实验，终于找到了那份完美的酸甜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创意之源</w:t>
      </w:r>
      <w:r>
        <w:rPr>
          <w:sz w:val="32"/>
          <w:szCs w:val="32"/>
        </w:rPr>
        <w:t>&lt;/p&gt;&lt;p&gt;&lt;img src="/static-img/vtYWjHq86MYwHu1YaorZV7cT1aF0k-hSQ8QOWCYf_3-WG3zw3A2nG19C-2Ca8Rzqnzg-daG1B9SrGF97dHYIcydbvWDJK6b_O2wnPhn8fSibyJPdIOTmtTsuyyq2cmNyLHZcQnoN7JuOiNMWmBbAKsgsH7jN-D4GQ16lv810jKY.png"&gt;&lt;/p&gt;&lt;p&gt;</w:t>
      </w:r>
      <w:r>
        <w:rPr>
          <w:sz w:val="32"/>
          <w:szCs w:val="32"/>
        </w:rPr>
        <w:t>在一次偶然间，这位大师发现了一个有趣的事实——通过精确控制食品中三种主要酸性（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）的比例，可以创造出一种独特且令人着迷的口感体验。于是，他决定将这一理念应用到他的新作品中，并命名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以此来纪念这场革命性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质构成</w:t>
      </w:r>
      <w:r>
        <w:rPr>
          <w:sz w:val="32"/>
          <w:szCs w:val="32"/>
        </w:rPr>
        <w:t>&lt;/p&gt;&lt;p&gt;&lt;img src="/static-img/TcslQdshG5Hn67bBW5spGbcT1aF0k-hSQ8QOWCYf_3-WG3zw3A2nG19C-2Ca8Rzqnzg-daG1B9SrGF97dHYIcydbvWDJK6b_O2wnPhn8fSibyJPdIOTmtTsuyyq2cmNyLHZcQnoN7JuOiNMWmBbAKsgsH7jN-D4GQ16lv810jKY.png"&gt;&lt;/p&gt;&lt;p&gt;&amp;#34;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一块都是极致精益求精所铸，采用了高品质原料，不仅包括了常见的砂糖、乳脂肪，还加入了一些特殊配料，如柠檬汁、苹果醋和蜂蜜等，以此来调节其三个不同类型酸性的比例。这些材料被科学地混合并烘焙后，每一块都蕴含着丰富多彩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酸甜与辣</w:t>
      </w:r>
      <w:r>
        <w:rPr>
          <w:sz w:val="32"/>
          <w:szCs w:val="32"/>
        </w:rPr>
        <w:t>&lt;/p&gt;&lt;p&gt;&lt;img src="/static-img/NVjSw8Fb6dlTkTCg2U3ey7cT1aF0k-hSQ8QOWCYf_3-WG3zw3A2nG19C-2Ca8Rzqnzg-daG1B9SrGF97dHYIcydbvWDJK6b_O2wnPhn8fSibyJPdIOTmtTsuyyq2cmNyLHZcQnoN7JuOiNMWmBbAKsgsH7jN-D4GQ16lv810jKY.png"&gt;&lt;/p&gt;&lt;p&gt;</w:t>
      </w:r>
      <w:r>
        <w:rPr>
          <w:sz w:val="32"/>
          <w:szCs w:val="32"/>
        </w:rPr>
        <w:t>当你拿起第一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时，你会立刻被其独特风味吸引。你可以感觉到最初的是一种微妙的甜度，然后突然爆发出强烈而又清新的柠檬香气，这使得你的舌尖跳跃起来。而随后，那股温暖而细腻的蜂蜜香开始弥散开来，让整个嘴巴充满了幸福感。但最让人惊喜的是，在这个过程中，那股略带苦涩但又不失温柔的心情，也悄然而至，使得整体口感既不单调也不突兀，而是一个完美的心脏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营养价值</w:t>
      </w:r>
      <w:r>
        <w:rPr>
          <w:sz w:val="32"/>
          <w:szCs w:val="32"/>
        </w:rPr>
        <w:t>&lt;/p&gt;&lt;p&gt;&lt;img src="/static-img/_FndeAmKOpx9UxxV2NOvFLcT1aF0k-hSQ8QOWCYf_3-WG3zw3A2nG19C-2Ca8Rzqnzg-daG1B9SrGF97dHYIcydbvWDJK6b_O2wnPhn8fSibyJPdIOTmtTsuyyq2cmNyLHZcQnoN7JuOiNMWmBbAKsgsH7jN-D4GQ16lv810jKY.jpg"&gt;&lt;/p&gt;&lt;p&gt;</w:t>
      </w:r>
      <w:r>
        <w:rPr>
          <w:sz w:val="32"/>
          <w:szCs w:val="32"/>
        </w:rPr>
        <w:t>除了其独特而美妙的声音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更是一款健康选择。这款饼干并不只是简单地添加一些营养素，它还是用大量优质蛋白质、全谷类粉末以及植物油作为主体组成。在制作过程中，大师还特别注意保持低热量、高纤维和低糖分，这样，即使是面对那些追求健康生活方式的人来说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也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任何超市或商店，都能看到各种各样的零食，但很少有人能像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一样，将传统手工艺与现代科技结合起来，展现出了真正的人文关怀。在这个快节奏时代，我们需要更多这样的产品，让我们的生活更加有意义，而不是只追求短暂享受后的忘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风味之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关于如何从一个普通的小吃变身为文化象征的小说。这本书讲述了一位大师如何通过不断探索找到那个神秘的地方，从那里他创造出了能够唤醒我们内心深处某个角落记忆中的东西。他成功地证明了即便是在这样竞争激烈的一个市场里，也仍然有机会通过创新找到自己的位置。</w:t>
      </w:r>
      <w:r>
        <w:rPr>
          <w:sz w:val="32"/>
          <w:szCs w:val="32"/>
        </w:rPr>
        <w:t>&lt;/p&gt;&lt;p&gt;&lt;a href = "/doc/38968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酸辣的王者之旅</w:t>
      </w:r>
      <w:r>
        <w:rPr>
          <w:sz w:val="32"/>
          <w:szCs w:val="32"/>
        </w:rPr>
        <w:t>.doc" rel="alternate" download="389685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与酸辣的王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