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揭秘古老道教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扣仙门，作为中国古代道教的一个重要机构，其历史渊深、神秘莫测。以下是对扣仙门的一些关键要点的探讨。</w:t>
      </w:r>
      <w:r>
        <w:rPr>
          <w:sz w:val="32"/>
          <w:szCs w:val="32"/>
        </w:rPr>
        <w:t>&lt;/p&gt;&lt;p&gt;&lt;img src="/static-img/oR8xZuXzySVgzd2vSrUNUlIL_RO3gMVtyf7ist35oTKeV-QMaytPoXBRhNjWqXbo.jpg"&gt;&lt;/p&gt;&lt;p&gt;</w:t>
      </w:r>
      <w:r>
        <w:rPr>
          <w:sz w:val="32"/>
          <w:szCs w:val="32"/>
        </w:rPr>
        <w:t>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的长河中，扣仙门始于东汉末年，由张陵创立。张陵以其深厚的文化底蕴和卓越的宗教智慧，为后世留下了宝贵的精神财富。在接下来几百年的时间里，扣仙门不断发展壮大，不仅吸引了大量信徒，而且也逐渐形成了一套完整而复杂的宗教体系。</w:t>
      </w:r>
      <w:r>
        <w:rPr>
          <w:sz w:val="32"/>
          <w:szCs w:val="32"/>
        </w:rPr>
        <w:t>&lt;/p&gt;&lt;p&gt;&lt;img src="/static-img/wXIr1lQbwmBLxo7jNdBaIlIL_RO3gMVtyf7ist35oTKeV-QMaytPoXBRhNjWqXbo.jpg"&gt;&lt;/p&gt;&lt;p&gt;</w:t>
      </w:r>
      <w:r>
        <w:rPr>
          <w:sz w:val="32"/>
          <w:szCs w:val="32"/>
        </w:rPr>
        <w:t>宗教学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扣仙门所承载的是一种独特的人生观和宇宙观，它认为人与自然万物都是由一个共同源头产生，因此人类应该尊重自然规律，追求内心世界的平静与完美。这一思想对于当时社会来说具有很强的地位影响力，并且在后来的佛学和儒学中也有所体现。</w:t>
      </w:r>
      <w:r>
        <w:rPr>
          <w:sz w:val="32"/>
          <w:szCs w:val="32"/>
        </w:rPr>
        <w:t>&lt;/p&gt;&lt;p&gt;&lt;img src="/static-img/kosu2wLJ7wXFUPvLKd75UFIL_RO3gMVtyf7ist35oTKeV-QMaytPoXBRhNjWqXbo.png"&gt;&lt;/p&gt;&lt;p&gt;</w:t>
      </w:r>
      <w:r>
        <w:rPr>
          <w:sz w:val="32"/>
          <w:szCs w:val="32"/>
        </w:rPr>
        <w:t>修炼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精神上的超脱和肉身上的长寿，扣仙門開創了一套專有修炼法术。其中最著名的是“诵经”，通过不断地诵读经典，可以增强自身修为，同时也能够感应天地间的一切变化，从而实现自我提升。此外，还有其他如坐禅、呼吸练习等多种修行方式，以达到心灵净化和身体健康之目的。</w:t>
      </w:r>
      <w:r>
        <w:rPr>
          <w:sz w:val="32"/>
          <w:szCs w:val="32"/>
        </w:rPr>
        <w:t>&lt;/p&gt;&lt;p&gt;&lt;img src="/static-img/J5He17fefy_GCinrdfhW41IL_RO3gMVtyf7ist35oTKeV-QMaytPoXBRhNjWqXbo.pn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扣仙門不仅是一个宗教实体，也成为了保存中国传统文化遗产的一个重要场所。它不仅保留了大量珍贵文献，还孕育出了许多艺术作品，如绘画、书法等，这些都成为研究古代文化史非常重要的手段之一。</w:t>
      </w:r>
      <w:r>
        <w:rPr>
          <w:sz w:val="32"/>
          <w:szCs w:val="32"/>
        </w:rPr>
        <w:t>&lt;/p&gt;&lt;p&gt;&lt;img src="/static-img/0gN4awUwj7JQNtCapNYp-VIL_RO3gMVtyf7ist35oTKeV-QMaytPoXBRhNjWqXbo.pn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今日，尽管现代社会已经发生巨大的变革，但扣仙門仍然拥有着广泛的人文关怀与社会责任感。它不但继续传承着古老的情操，更积极参与到现代社会各项公益活动中去，无论是在教育领域还是医疗救助上，都扮演着不可或缺角色，是一股正能量向人们传递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状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来看，虽然面临各种挑战，但是由于其悠久历史根基以及坚韧不拔的心灵力量，使得该组织依然保持着活力。未来的发展方向将是如何更好地融入现代社会，同时又保持其本质特征，让更多人了解并欣赏这份来自远古时代的情谊与智慧。</w:t>
      </w:r>
      <w:r>
        <w:rPr>
          <w:sz w:val="32"/>
          <w:szCs w:val="32"/>
        </w:rPr>
        <w:t>&lt;/p&gt;&lt;p&gt;&lt;a href = "/doc/389825-</w:t>
      </w:r>
      <w:r>
        <w:rPr>
          <w:sz w:val="32"/>
          <w:szCs w:val="32"/>
        </w:rPr>
        <w:t>扣仙门揭秘古老道教秘密之地</w:t>
      </w:r>
      <w:r>
        <w:rPr>
          <w:sz w:val="32"/>
          <w:szCs w:val="32"/>
        </w:rPr>
        <w:t>.doc" rel="alternate" download="389825-</w:t>
      </w:r>
      <w:r>
        <w:rPr>
          <w:sz w:val="32"/>
          <w:szCs w:val="32"/>
        </w:rPr>
        <w:t>扣仙门揭秘古老道教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